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9.09.</w:t>
      </w:r>
      <w:r>
        <w:rPr>
          <w:sz w:val="28"/>
        </w:rPr>
        <w:t>2024                                                                                                 №5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остава рабочей группы межведомственной комиссии Ханты-Мансийского автономного округа – Югры по противодействию нелегальной занятости </w:t>
      </w:r>
    </w:p>
    <w:p>
      <w:pPr>
        <w:pStyle w:val="Normal"/>
        <w:widowControl w:val="false"/>
        <w:autoSpaceDE w:val="false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</w:t>
        <w:br/>
        <w:t xml:space="preserve">Ханты-Мансийского автономного округа – Югры от 25.07.2024 №269-п  «О межведомственной комиссии Ханты-Мансийского автономного              округа – Югры по противодействию нелегальной занятости»,                пунктом 1.2 протокола заседания межведомственной комиссии </w:t>
        <w:br/>
        <w:t>Ханты-Мансийского автономного округа – Югры по противодействию нелегальной занятости</w:t>
      </w:r>
      <w:r>
        <w:rPr>
          <w:bCs/>
          <w:sz w:val="28"/>
          <w:szCs w:val="28"/>
        </w:rPr>
        <w:t xml:space="preserve"> от 03.09.2024,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рабочей группы межведомственной комиссии Ханты-Мансийского автономного округа – Югры по противодействию нелегальной занятости</w:t>
      </w:r>
      <w:r>
        <w:rPr>
          <w:bCs/>
          <w:sz w:val="28"/>
          <w:szCs w:val="28"/>
        </w:rPr>
        <w:t xml:space="preserve"> в городе Ханты-Мансийске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бочая группа осуществляет свою деятельность в соответствии </w:t>
        <w:br/>
        <w:t>с положением о порядке создания и деятельности рабочих групп межведомственной комиссии Ханты-Мансийского автономного                 округа – Югры по противодействию нелегальной занятости, утвержденным постановлением Правительства Ханты-Мансийского автономного округа – Югры от 25.07.2024 №269-п «О межведомственной комиссии Ханты-Мансийского автономного округа – Югры                                       по противодействию нелегальной занят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type w:val="nextPage"/>
          <w:pgSz w:w="11906" w:h="16838"/>
          <w:pgMar w:left="1559" w:right="1276" w:gutter="0" w:header="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9.2024 №54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межведомственной комиссии Ханты-Мансийского автономного округа – Югры по противодействию нелегаль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ости в городе Ханты-Мансийс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рабочая группа)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284"/>
        <w:gridCol w:w="6378"/>
      </w:tblGrid>
      <w:tr>
        <w:trPr/>
        <w:tc>
          <w:tcPr>
            <w:tcW w:w="2410" w:type="dxa"/>
            <w:tcBorders/>
          </w:tcPr>
          <w:p>
            <w:pPr>
              <w:pStyle w:val="ConsPlusNormal1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редседатель </w:t>
            </w:r>
          </w:p>
          <w:p>
            <w:pPr>
              <w:pStyle w:val="ConsPlusNormal1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</w:rPr>
              <w:t>рабочей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ервый заместитель Главы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ConsPlusNormal1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абочей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начальник управления экономического развития            и инвестиций Администрации города        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ConsPlusNormal1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абочей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пециалист-эксперт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Члены 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абочей группы: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едставитель Государственной инспекции труда              в Ханты-Мансийском автономном округе – Югре             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едставитель Межрайонной инспекции Федеральной налоговой службы №1                                           по Ханты-Мансийскому автономному округу – Югре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представитель отделения Фонда пенсионного </w:t>
              <w:br/>
              <w:t>и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</w:tc>
      </w:tr>
    </w:tbl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20T11:23:00Z</cp:lastPrinted>
  <dcterms:modified xsi:type="dcterms:W3CDTF">2024-09-24T09:17:00Z</dcterms:modified>
  <cp:revision>8</cp:revision>
  <dc:subject/>
  <dc:title/>
</cp:coreProperties>
</file>