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27 мая 2016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ервый квартал 2016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первый квартал 2016 года, утвержденный постановлением Администрации города Ханты-Мансийска от 16 мая 2016 года № 526, руководствуясь                 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ервый квартал 2016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Глава города Ханты-Мансийска    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>30 мая 2016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мая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81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Юлия В. Федорова</cp:lastModifiedBy>
  <cp:lastPrinted>2016-05-27T10:50:00Z</cp:lastPrinted>
  <dcterms:modified xsi:type="dcterms:W3CDTF">2016-05-30T09:42:00Z</dcterms:modified>
  <cp:revision>20</cp:revision>
  <dc:subject/>
  <dc:title/>
</cp:coreProperties>
</file>