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.12.2016                                                                                                              №14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0.10.2016 №1089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9 Федерального закона </w:t>
        <w:br/>
        <w:t xml:space="preserve">от 02.03.2007 №25-ФЗ «О муниципальной службе в Российской Федерации», пунктом 4 статьи 5 Закона Ханты-Мансийского автономного округа – Югры </w:t>
        <w:br/>
        <w:t>от 20.07.2007 №113-оз «Об отдельных вопросах муниципальной службы</w:t>
        <w:br/>
        <w:t>в Ханты-Мансийском автономном округе – Югре», постановлением Администрации города Ханты-Мансийска от 26.10.2016 №1114 «Об утверждении перечней должностей муниципальной службы, учреждаемых для непосредственного исполнения полномочий Главы города Ханты-Мансийска и для обеспечения исполнения полномочий Администрации города Ханты-Мансийска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</w:t>
        <w:br/>
        <w:t>от 20.10.2016 №1089 «О квалификационных требованиях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.Контроль за выполнением настоящего постановления возложить</w:t>
        <w:br/>
        <w:t>на заместителя Главы города Ханты-Мансийска Есину М.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дополнить 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Для должностей муниципальной службы главной группы, учреждаемых</w:t>
        <w:br/>
        <w:t>для выполнения функций «помощник (советник)», устанавливаются следующие квалификацион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тажа муниципальной службы не менее двух лет или стажа работы </w:t>
        <w:br/>
        <w:t>по специальности, направлению подготовки не менее трех ле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A12F1728F19D36F60961891479D0C1A89C1F876F79C1E80F573D904A347A3E52848D56C747161C50D0298T0i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1-24T16:59:00Z</cp:lastPrinted>
  <dcterms:modified xsi:type="dcterms:W3CDTF">2017-01-16T11:01:00Z</dcterms:modified>
  <cp:revision>3</cp:revision>
  <dc:subject/>
  <dc:title> </dc:title>
</cp:coreProperties>
</file>