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5.09.2024                                                                                                 №50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10.12.1995 №196-ФЗ                         «О безопасности дорожного движения», от 06.10.2003 №131-ФЗ                           «Об общих принципах организации местного самоуправления                                  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округа – Югры от 30.03.2012 №118-п «О порядке введения временных ограничения или прекращения движения транспортных средств                                по автомобильным дорогам регионального или межмуниципального значения, местного значения в Ханты-Мансийском автономном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</w:t>
      </w:r>
      <w:r>
        <w:rPr>
          <w:sz w:val="28"/>
          <w:szCs w:val="28"/>
        </w:rPr>
        <w:t>в целях обеспечения безопасности граждан на улицах города                         Ханты-Мансийска в период проведения мероприятия фермерского фестиваля «Своё»</w:t>
      </w:r>
      <w:r>
        <w:rPr>
          <w:sz w:val="28"/>
          <w:szCs w:val="28"/>
          <w:lang w:eastAsia="en-US"/>
        </w:rPr>
        <w:t xml:space="preserve"> (далее – мероприятие)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въезд транспортных средств на стоянку «Археопарк»  07 и 08 сентября 2024 года с 10.00 до 20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граничить движение транспортных средств на участке автомобильной дороги по улице Объездной от поворота на стоянку «Археопарк» до дома №41/2 путем перекрытия 1 полосы попутного направления 07 и 08 сентября 2024 года с 10.00 до 20.00 час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                   сети, перемещение транспортных средств с зоны, задействованной                      для проведения мероприятия (за ее пределы на ближайшие парковк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ринять меры по освобождению от любых видов транспортных средств на участке автомобильной дороги местного значения, указанном               в пункте 1 настоящего постановления, за 2 часа до начала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ринять меры по ограничению движения транспортных средств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4.По окончании мероприятия обеспечить возобновление движения транспортных средств на участке автомобильной дороги местного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9-03T11:33:00Z</cp:lastPrinted>
  <dcterms:modified xsi:type="dcterms:W3CDTF">2024-09-05T12:15:00Z</dcterms:modified>
  <cp:revision>2</cp:revision>
  <dc:subject/>
  <dc:title/>
</cp:coreProperties>
</file>