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8.2019                                                                                                   №4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</w:t>
        <w:br/>
        <w:t>учитывая протоколы заседаний комиссии по наградам Администрации города Ханты-Мансийска от 19.06.2019 №12, 19.07.2019 №15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Главы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За добросовестный труд, творческое отношение к работе, профессиональное мастерство и в связи с юбилейной датой со дня рождения Василькова Александра Анатольевич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аместителя директора </w:t>
        <w:br/>
        <w:t>по учебно-производственной работе муниципального бюджетного учреждения дополнительного образования «Межшкольный учебный комбина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З</w:t>
      </w:r>
      <w:r>
        <w:rPr>
          <w:sz w:val="28"/>
          <w:szCs w:val="28"/>
          <w:shd w:fill="FFFFFF" w:val="clear"/>
        </w:rPr>
        <w:t xml:space="preserve">а личный вклад в повышение доступности и качества медицинской помощи жителям города Ханты-Мансийска и в связи </w:t>
        <w:br/>
        <w:t>с профессиональным праздником Днем медицинского работника Добровольского Алексея Альбертович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иректора Департамента здравоохранения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За плодотворный труд, высокий профессионализм, личный вклад </w:t>
        <w:br/>
        <w:t xml:space="preserve">в развитие строительной отрасли города Ханты-Мансийска и в связи </w:t>
        <w:br/>
        <w:t xml:space="preserve">с профессиональным праздником Днем строителя Мовсисяна Вачагана Вачагановича, генерального директора общества с ограниченной ответственностью «Северные Строительные Технолог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дить Благодарственным письмом Главы города</w:t>
        <w:br/>
        <w:t>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За высокое профессиональное мастерство, личный вклад </w:t>
        <w:br/>
        <w:t xml:space="preserve">в развитие строительной отрасли города Ханты-Мансийска и в связи </w:t>
        <w:br/>
        <w:t>с профессиональным праздником Днем стро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жинского Андрея Владимировича, заместителя руководителя проекта общества с ограниченной ответственностью «Северные Строительные Технолог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ака Валерия Викторовича, ведущего инженера группы строительного контроля проекта «Югорская звезда 1, 2» общества </w:t>
        <w:br/>
        <w:t>с ограниченной ответственностью «Северные Строительные Технолог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Петра Александровича, геодезиста общества </w:t>
        <w:br/>
        <w:t>с ограниченной ответственностью «Кварта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ганского Павла Вячеславовича, начальника участка общества </w:t>
        <w:br/>
        <w:t>с ограниченной ответственностью «Кварта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ильницкого Николая Ивановича, ведущего менеджера центра закупок услуг общества с ограниченной ответственностью «Северные Строительные Технолог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зину Елену Николаевну, заместителя главного бухгалтера общества с ограниченной ответственностью «Северные Строительные Технолог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енкова Андрея Николаевича, технического директора технической дирекции общества с ограниченной ответственностью «Северные Строительные Технолог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мбалова Станислава Викторовича, начальника участка общества </w:t>
        <w:br/>
        <w:t>с ограниченной ответственностью «Кварта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За высокое профессиональное мастерство, личный вклад </w:t>
        <w:br/>
        <w:t>в развитие нефтяной и газовой отрасли в Ханты-Мансийском автономном округе – Югре и в связи с профессиональным праздником Днем работников нефтяной и газовой промышленности Смелова Алексея Владимировича, главного инженера акционерного общества                  «БерезкаГаз Об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ъявить Благодарность Главы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За активную гражданскую позицию, большой личный вклад </w:t>
        <w:br/>
        <w:t xml:space="preserve">в организацию и проведение общественного мероприятия «ПикникХМ»,  направленного на развитие форм семейного досуга и творчества, поддержку социальных и творческих инициатив молодежи города </w:t>
        <w:br/>
        <w:t>Ханты-Мансийска, Кисилевой Валентине Дмитриевне, руководителю городского проекта «ПикникХМ»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За добросовестный труд и в связи с профессиональным праздником Днем строите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дулмажидову Эдуарду Саламовичу, ведущему инженеру группы реализации объектов технологического присоединения отдела проектной подготовки и технического надзора службы капитального строительства акционерного общества «Югорская региональная электросетевая компания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Аситис Нине Александровне, начальнику отдела проектной подготовки и технического надзора службы капитального строительства акционерного общест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Югорская региональная электросетевая компания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ситису Роману Ольгертовичу, начальнику службы капитального строительства акционерного общества «Югорская региональная электросетевая компания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рниковой Кристине Геннадьевне, заместителю начальника отдела договорной работы казенного учреждения Ханты-Мансийского автономного округа – Югры «Управление капитального строительства»;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тчину Сергею Васильевичу, коммерческому директору общества </w:t>
        <w:br/>
        <w:t>с ограниченной ответственностью «Северные Строительные Технологии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овой Юлии Геннадьевне, ведущему инженеру отдела оформления и регистрации государственного имущества, содержания </w:t>
        <w:br/>
        <w:t xml:space="preserve">и охраны казенного учреждения Ханты-Мансийского автономного </w:t>
        <w:br/>
        <w:t xml:space="preserve">округа – Югры «Управление капитального строительств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риной Евгении Анатольевне, ведущему инженеру группы реализации инвестиционных проектов отдела проектной подготовки </w:t>
        <w:br/>
        <w:t>и технического надзора службы капитального строительства акционерного общества «Югорская региональная электросетевая компания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у Семену Александровичу, руководителю проекта общества </w:t>
        <w:br/>
        <w:t>с ограниченной ответственностью «Северные Строительные Технологии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уновой Ольге Викторовне, юрисконсульту юридического отдела казенного учреждения Ханты-Мансийского автономного округа – Югры «Управление капитального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цкой Лукерье Анатольевне, начальнику отдела кадров общества </w:t>
        <w:br/>
        <w:t>с ограниченной ответственностью Строительная компания «СГС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ву Виталию Петровичу, плотнику-бетонщику общества </w:t>
        <w:br/>
        <w:t>с ограниченной ответственностью Строительная компания «СГС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у Роману Владимировичу, инженеру отдела контроля капитального строительства и реконструкции объектов казенного учреждения Ханты-Мансийского автономного округа – Югры «Управление капитального строительства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уевой Лионелле Александровне, начальнику </w:t>
        <w:br/>
        <w:t>производственно-технического отдела общества с ограниченной ответственностью Строительная компания «СГ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анко Вячеславу Геннадьевичу, заместителю генерального директора по капитальному строительству и материально-техническому обеспечению акционерного общества «БерезкаГаз Югра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ппелю Александру Юрьевичу, руководителю проекта общества </w:t>
        <w:br/>
        <w:t>с ограниченной ответственностью «Северные Строительные Технологии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никову Евгению Васильевичу, ведущему инженеру отдела подготовки проектной документации казенного учреждения </w:t>
        <w:br/>
        <w:t>Ханты-Мансийского автономного округа – Югры «Управление капитального строительства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иной Елене Николаевне, заместителю начальника отдела оформления и регистрации государственного имущества, содержания </w:t>
        <w:br/>
        <w:t xml:space="preserve">и охраны казенного учреждения Ханты-Мансийского автономного </w:t>
        <w:br/>
        <w:t>округа – Югры «Управление капитального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синенко Ивану Ивановичу, начальнику проектно-технического отдела акционерного общества «БерезкаГаз Обь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чишину Дмитрию Ивановичу, заместителю технического директора общества с ограниченной ответственностью «Северные Строительные Технологии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минову Дмитрию Валерьевичу, инженеру строительного контроля общества с ограниченной ответственностью «Северные Строительные Технолог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В соответствии с пунктами 3, 4 Положения о наградах Главы города Ханты-Мансийска, утвержденного решением Думы города </w:t>
        <w:br/>
        <w:t>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«О наградах города</w:t>
        <w:br/>
        <w:t>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</w:t>
        <w:br/>
        <w:t>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.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0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19-08-07T17:54:00Z</cp:lastPrinted>
  <dcterms:modified xsi:type="dcterms:W3CDTF">2019-08-26T06:48:00Z</dcterms:modified>
  <cp:revision>3</cp:revision>
  <dc:subject/>
  <dc:title/>
</cp:coreProperties>
</file>