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5.04.2019                                                                                                 №36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11.2013 №1450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снов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я развития в области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споряж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ю 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 xml:space="preserve">В целях приведения муниципального правового акта города    Ханты-Мансийска в соответствие </w:t>
      </w:r>
      <w:r>
        <w:rPr>
          <w:sz w:val="28"/>
          <w:szCs w:val="28"/>
        </w:rPr>
        <w:t>с решением Думы города                          Ханты-Мансийска от 21.12.2018 №30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</w:t>
      </w:r>
      <w:r>
        <w:rPr>
          <w:bCs/>
          <w:iCs/>
          <w:sz w:val="28"/>
          <w:szCs w:val="28"/>
        </w:rPr>
        <w:t xml:space="preserve">«О бюджете города               Ханты-Мансийска на 2019 год и на плановый период 2020 и 2021 годов», постановлением </w:t>
      </w:r>
      <w:r>
        <w:rPr>
          <w:sz w:val="28"/>
          <w:szCs w:val="28"/>
        </w:rPr>
        <w:t xml:space="preserve">Администрации города Ханты-Мансийска от 01.10.2018 №1046-1 «О муниципальных программах города Ханты-Мансийска», </w:t>
      </w:r>
      <w:r>
        <w:rPr>
          <w:sz w:val="28"/>
        </w:rPr>
        <w:t xml:space="preserve">руководствуясь </w:t>
      </w:r>
      <w:hyperlink r:id="rId2">
        <w:r>
          <w:rPr>
            <w:rStyle w:val="InternetLink"/>
            <w:sz w:val="28"/>
          </w:rPr>
          <w:t>статьей 71</w:t>
        </w:r>
      </w:hyperlink>
      <w:r>
        <w:rPr>
          <w:sz w:val="28"/>
        </w:rPr>
        <w:t xml:space="preserve">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иложение к постановлению Администрации города Ханты-Мансийска от 08.11.2013 №1450 «Об утверждении 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Основные направления развития в области управления                    и распоряжения муниципальной собственностью города                              Ханты-Мансийска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1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</w:t>
        <w:tab/>
        <w:t xml:space="preserve">                                                           М.П.Ряш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05.04.2019 №3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08.11.2013 №1450 «Об утверждении муниципальной программы «Основные направления развития в области управления и распоряжения муниципальной собственностью города Ханты-Мансийск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е к постановлению Администрации города                   Ханты-Мансийска от 08.11.2013 №1450 «Об утверждении муниципальной программы «Основные направления развития в области управления                    и распоряжения муниципальной собственностью города                              Ханты-Мансийска» (далее – муниципальная программа) внести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аспорте муниципальной программы строку «Объемы                           и источники финансового обеспечения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сточники финансового обеспечения муниципальной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за счет средств бюджета города                   Ханты-Мансийска  на 2019-2025 годы и на период                  до 2030 года составит 1 777 907 716,92 рублей, из них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8 158 976,41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8 158 976,41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8 158 976,41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48 158 976,41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48 158 976,41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48 158 976,41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48 158 976,41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-2030 годы – 740 794 882,05 рубля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Таблицу 2 «Перечень основных мероприятий муниципальной программы» изложить в новой редакции согласно приложению                            к настоящим измен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624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к изменени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10"/>
        <w:gridCol w:w="1276"/>
        <w:gridCol w:w="1409"/>
        <w:gridCol w:w="826"/>
        <w:gridCol w:w="1276"/>
        <w:gridCol w:w="1134"/>
        <w:gridCol w:w="1134"/>
        <w:gridCol w:w="1134"/>
        <w:gridCol w:w="1134"/>
        <w:gridCol w:w="1168"/>
        <w:gridCol w:w="1134"/>
        <w:gridCol w:w="1134"/>
        <w:gridCol w:w="1121"/>
      </w:tblGrid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программы (их связь с целевыми показателями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 программ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сточ-ники финан-сирования</w:t>
            </w:r>
          </w:p>
        </w:tc>
        <w:tc>
          <w:tcPr>
            <w:tcW w:w="10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рублей)</w:t>
            </w:r>
          </w:p>
        </w:tc>
      </w:tr>
      <w:tr>
        <w:trPr>
          <w:trHeight w:val="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оды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обеспечения формирования состава и структуры муниципального имущества, предназначенного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решения вопросов местного значения, совершенствования системы его учета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обеспечения контроля за его сохранностью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(1, 2, 3, 7, 8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 199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49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49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49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49 94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49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49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49 94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249 700,00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 199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49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49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49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49 94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49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49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49 94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249 700,00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Дирекция по содержанию имущества казн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 901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5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5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5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5 16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5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5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5 16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875 800,00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 901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5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5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5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5 16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5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5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5 16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875 800,00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градостроитель-ства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рхитектур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капитального строительства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а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 69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9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9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89 500,00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 69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9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9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89 500,00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радостроительства и архитекту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Организация обеспечения деятельности Департамента муниципальной собственности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КУ «Дирек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по содержанию имущества казны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(4, 5, 6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; МКУ «Дирекция по содержанию имущества казн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96 111 71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75 97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75 97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75 97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75 976,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75 97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75 97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75 976,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379 882,05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96 111 71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75 97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75 97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75 97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75 976,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75 97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75 97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75 976,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379 882,05</w:t>
            </w:r>
          </w:p>
        </w:tc>
      </w:tr>
      <w:tr>
        <w:trPr>
          <w:trHeight w:val="5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77 907 71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158 97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158 97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158 97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158 976,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158 97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158 97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158 976,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0 794 882,05</w:t>
            </w:r>
          </w:p>
        </w:tc>
      </w:tr>
      <w:tr>
        <w:trPr>
          <w:trHeight w:val="5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77 907 71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158 97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158 97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158 97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158 976,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158 97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158 97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158 976,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0 794 882,05</w:t>
            </w:r>
          </w:p>
        </w:tc>
      </w:tr>
      <w:tr>
        <w:trPr>
          <w:trHeight w:val="5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вестиции в объекты муниципальной собственност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 435 8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02 9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02 9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02 9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02 985,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02 9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02 9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02 985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 014 929,0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6"/>
                <w:szCs w:val="16"/>
              </w:rPr>
              <w:t>Феде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6"/>
                <w:szCs w:val="16"/>
              </w:rPr>
              <w:t>Бюджет автоном-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 435 8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02 9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02 9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02 9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02 985,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02 9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02 9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02 985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 014 929,00</w:t>
            </w:r>
          </w:p>
        </w:tc>
      </w:tr>
      <w:tr>
        <w:trPr>
          <w:trHeight w:val="420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6"/>
                <w:szCs w:val="16"/>
              </w:rPr>
              <w:t>Иные источники финанси-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ы (мероприятия), направленные на реализацию национальных и федеральных проектов Российской Федерации, портфелей проектов Ханты-Мансийского автономного                     округа – Югры, муниципальных проектов города                            Ханты-Мансийс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5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6"/>
                <w:szCs w:val="16"/>
              </w:rPr>
              <w:t>Феде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6"/>
                <w:szCs w:val="16"/>
              </w:rPr>
              <w:t>Бюджет автоном-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6"/>
                <w:szCs w:val="16"/>
              </w:rPr>
              <w:t>Иные источники финанси-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6"/>
                <w:szCs w:val="16"/>
              </w:rPr>
              <w:t>Феде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6"/>
                <w:szCs w:val="16"/>
              </w:rPr>
              <w:t>Бюджет автоном-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6"/>
                <w:szCs w:val="16"/>
              </w:rPr>
              <w:t>Иные источники финанси-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вестиции в объекты муниципальной собственности                            (за исключением инвестиций в объекты муниципальной собственности по проектам (мероприятия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 435 8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02 9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02 9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02 9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02 985,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02 9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02 9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02 985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 014 929,0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6"/>
                <w:szCs w:val="16"/>
              </w:rPr>
              <w:t>Феде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6"/>
                <w:szCs w:val="16"/>
              </w:rPr>
              <w:t>Бюджет автоном-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 435 8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02 9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02 9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02 9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02 985,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02 9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02 9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02 985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 014 929,00</w:t>
            </w:r>
          </w:p>
        </w:tc>
      </w:tr>
      <w:tr>
        <w:trPr>
          <w:trHeight w:val="420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6"/>
                <w:szCs w:val="16"/>
              </w:rPr>
              <w:t>Иные источники финанси-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1134" w:gutter="0" w:header="624" w:top="12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391C6BB1F1B361AA12ED3AE8B8C62341A1915DADF2E8202A9DB544829A1CD9B5302610AF05B79D37C02cFyFI" TargetMode="External"/><Relationship Id="rId3" Type="http://schemas.openxmlformats.org/officeDocument/2006/relationships/hyperlink" Target="consultantplus://offline/ref=7398D80FC6FF0B5310023F3A711B4A9C08A6D5BF65A4493DDA6C6DEFF083BC910E28FA6A87ECAC48743CF4l0r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0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04-05T17:29:00Z</cp:lastPrinted>
  <dcterms:modified xsi:type="dcterms:W3CDTF">2019-04-08T04:40:00Z</dcterms:modified>
  <cp:revision>7</cp:revision>
  <dc:subject/>
  <dc:title/>
</cp:coreProperties>
</file>