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6.2017                                                                                                   №4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142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Normal"/>
        <w:tabs>
          <w:tab w:val="clear" w:pos="708"/>
          <w:tab w:val="left" w:pos="0" w:leader="none"/>
        </w:tabs>
        <w:ind w:right="283" w:hanging="142"/>
        <w:rPr/>
      </w:pPr>
      <w:r>
        <w:rPr>
          <w:sz w:val="28"/>
          <w:szCs w:val="28"/>
        </w:rPr>
        <w:t>«За заслуги перед городом</w:t>
      </w:r>
    </w:p>
    <w:p>
      <w:pPr>
        <w:pStyle w:val="Normal"/>
        <w:tabs>
          <w:tab w:val="clear" w:pos="708"/>
          <w:tab w:val="left" w:pos="0" w:leader="none"/>
        </w:tabs>
        <w:ind w:right="283" w:hanging="142"/>
        <w:rPr>
          <w:sz w:val="28"/>
          <w:szCs w:val="28"/>
        </w:rPr>
      </w:pPr>
      <w:r>
        <w:rPr>
          <w:sz w:val="28"/>
          <w:szCs w:val="28"/>
        </w:rPr>
        <w:t>Ханты-Мансийс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города Ханты-Мансийска </w:t>
        <w:br/>
        <w:t>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</w:t>
        <w:br/>
        <w:t>на основании ходатай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а Главного управления МЧС России                                          по Ханты-Мансийскому автономному округу – Югре полковника внутренней службы Тиртоки А.А., директора Департамента образования Администрации города Ханты-Мансийска Личкуна Ю.М., главного врача бюджетного учреждения Ханты-Мансийского автономного округа – Югры «Окружная клиническая больница»  Кутефы Е.И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 акционерного общества «Рыбокомбинат Ханты-Мансийский» </w:t>
        <w:br/>
      </w:r>
      <w:r>
        <w:rPr>
          <w:rStyle w:val="StrongEmphasis"/>
          <w:b w:val="false"/>
          <w:sz w:val="28"/>
          <w:szCs w:val="28"/>
        </w:rPr>
        <w:t>Андрейченко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.Н.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в заседаний комиссии по наградам Администрации города Ханты-Мансийска от 01.06.2017 №14, </w:t>
        <w:br/>
        <w:t xml:space="preserve">от 06.06.2017 №15, руководствуясь статьей 70 Устава города </w:t>
        <w:br/>
        <w:t>Ханты-Мансийска:</w:t>
      </w:r>
    </w:p>
    <w:p>
      <w:pPr>
        <w:pStyle w:val="ConsPlusNormal"/>
        <w:ind w:right="-2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.Наградить Почетным знаком «За заслуги перед </w:t>
        <w:br/>
        <w:t>городом Ханты-Мансийском»:</w:t>
      </w:r>
    </w:p>
    <w:p>
      <w:pPr>
        <w:pStyle w:val="ConsPlusNormal"/>
        <w:ind w:right="-2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.1.За деятельность, направленную на обеспечение благополучия города, многолетний добросовестный труд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изнание выдающихся заслуг в области обеспечения пожарной безопас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а Ханты-Мансийска, </w:t>
        <w:br/>
        <w:t>и в связи с 435-летием образования города Ханты-Мансийска Коваля Ивана Ивановича, пенсионера, полковника внутренней службы в отставке, заслуженного ветерана пожарной охраны города Ханты-Мансийска.</w:t>
      </w:r>
    </w:p>
    <w:p>
      <w:pPr>
        <w:pStyle w:val="ConsPlusNormal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За многолетний добросовестный труд, большой личный вклад </w:t>
        <w:br/>
        <w:t xml:space="preserve">в воспитание и обучение подрастающего поколения города </w:t>
        <w:br/>
        <w:t xml:space="preserve">Ханты-Мансийска и в связи с 435-летием образования города </w:t>
        <w:br/>
        <w:t>Ханты-Мансийска Куклину Веру Николаевну, пенсионера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З</w:t>
      </w:r>
      <w:r>
        <w:rPr>
          <w:sz w:val="28"/>
          <w:szCs w:val="28"/>
        </w:rPr>
        <w:t>а многолетний добросовестный труд, значительные успехи</w:t>
        <w:br/>
        <w:t xml:space="preserve">в деле охраны здоровья населения города Ханты-Мансийска </w:t>
        <w:br/>
        <w:t xml:space="preserve">и в связи с 435-летием образования города Ханты-Мансийска Пинекенштейна Андрея Андреевича, пенсионера, врача </w:t>
        <w:br/>
        <w:t>травматолога-ортопеда бюджетного учреждения Ханты-Мансийского автономного округа – Югры «Окружная клиническая больница».</w:t>
      </w:r>
    </w:p>
    <w:p>
      <w:pPr>
        <w:pStyle w:val="ConsPlusNormal"/>
        <w:ind w:right="-2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За многолетний добросовестный труд, большой вклад </w:t>
        <w:br/>
        <w:t>в социально-экономическое развитие города Ханты-Мансийска и в связи 435-летием образования города Ханты-Мансийск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мофеева Анатолия Георгиевича, пенсионера, рыбака акционерного общества «Рыбокомбинат </w:t>
        <w:br/>
        <w:t>Ханты-Мансийский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За многолетний добросовестный труд, большой личный вклад </w:t>
        <w:br/>
        <w:t xml:space="preserve">в воспитание и обучение подрастающего поколения города </w:t>
        <w:br/>
        <w:t xml:space="preserve">Ханты-Мансийска и в связи с 435-летием образования города </w:t>
        <w:br/>
        <w:t>Ханты-Мансийска Шишкина Владимира Владимировича, педагога дополнительного образования муниципального бюджетного образовательного учреждения дополнительного образования детей «Центр развития творчества детей и юношеств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За значительный вклад в профессиональную и общественную деятельность, направленную на защиту социально-экономических </w:t>
        <w:br/>
        <w:t xml:space="preserve">и трудовых прав и интересов работников образования города </w:t>
        <w:br/>
        <w:t xml:space="preserve">Ханты-Мансийска и в связи с 435-летием образования города </w:t>
        <w:br/>
        <w:t>Ханты-Мансийска</w:t>
      </w:r>
      <w:r>
        <w:rPr/>
        <w:t xml:space="preserve"> </w:t>
      </w:r>
      <w:r>
        <w:rPr>
          <w:sz w:val="28"/>
          <w:szCs w:val="28"/>
        </w:rPr>
        <w:t xml:space="preserve">Асауленко Надежду Георгиевну, председателя </w:t>
        <w:br/>
        <w:t>Ханты-Мансийской городской организации Профсоюза работников народного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 соответствии с пунктом 1 Положения о наградах Главы города Ханты-Мансийска, утвержденного решением Думы города </w:t>
        <w:br/>
        <w:t>Ханты-Мансийска 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Д «О наградах города 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</w:t>
        <w:br/>
        <w:t>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М.П.Ряш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28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1901-01-01T00:00:00Z</cp:lastPrinted>
  <dcterms:modified xsi:type="dcterms:W3CDTF">2017-06-14T04:31:00Z</dcterms:modified>
  <cp:revision>5</cp:revision>
  <dc:subject/>
  <dc:title/>
</cp:coreProperties>
</file>