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12.2022                                                                                               №126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на ул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мятного мероприя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дей «Батальон Отважны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131-ФЗ                          «Об общих принципах организации местного самоуправления    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                                       и о внесении изменений в отдельные законодательные акты Российской Федерации», постановления Правительства Ханты-Мансийского автономного округа – Югры от 30.03.2012 №118-п «О Порядке                                  введения временных ограничения или прекращения движения транспортных средств по автомобильным дорогам регионального                            или межмуниципального значения, местного значения                                                 в Ханты-Мансийском автономном округе – Югре», постановления Администрации города Ханты-Мансийска от 27.04.2018 №322                              «Об утверждении перечня автомобильных дорог общего                                        пользования местного значения города Ханты-Мансийска», в связи                         с обращением отдела по вопросам общественной безопасности                                  и профилактике правонарушений Администрации города                                 Ханты-Мансийска от 23.11.2022 №09-Исх-1342, с целью                                           обеспечения безопасности граждан на улицах города Ханты-Мансийска                        в период проведения памятного </w:t>
      </w:r>
      <w:r>
        <w:rPr>
          <w:bCs/>
          <w:sz w:val="28"/>
          <w:szCs w:val="28"/>
        </w:rPr>
        <w:t>мероприятия в честь военнослужащих, погибших и пропавших без вести в локальных военных конфликтах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1.Ограничить движение всех видов транспортных средств                                 с 10.00 до 12.00 часов (до окончания мероприятия) 09 декабря 2022 года                         по улице Гагарина от Храма Воскресения Христова до улицы Чехова,                            по улице Чехова до перекрестка с улицей Карла Маркса, по улице Карла Маркса до Центральной площади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транспорта, связи и дорог Администрации                            города Ханты-Мансийска во взаимодействии с Межмуниципальным отделом Министерства внутренних дел Российской Федерации                         «Ханты-Мансийский» 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вопросам общественной безопасности и профилактике правонарушений Администрации города Ханты-Мансийска совместно                       с Межмуниципальным отделом Министерства внутренних дел                            Российской Федерации «Ханты-Мансийский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нять меры по ограничению движения автомобильного транспорта в период проведения мероприятия согласно согласованной схеме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По окончании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обеспечить возобновление движения автомобильного транспорта по вышеназванному участку автомобильной дороги согласно постоянной схеме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          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2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2-08T09:16:00Z</cp:lastPrinted>
  <dcterms:modified xsi:type="dcterms:W3CDTF">2022-12-08T05:23:00Z</dcterms:modified>
  <cp:revision>5</cp:revision>
  <dc:subject/>
  <dc:title/>
</cp:coreProperties>
</file>