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6.2022                                                                                                 №57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10.2013 №1325 «Об утверждении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лекса и повышение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Ханты-Мансийска в соответствие с действующим законодательством,           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5 «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</w:t>
      </w:r>
      <w:r>
        <w:rPr>
          <w:bCs/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еамбуле постановления слова «от 28.06.2019 №735» заменить словами «от 27.12.2021 №1534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одпункт 1.2 пункта 1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Внести в приложение 1 к постановлению изменения, изложив           его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нести в приложение 3 к постановлению изменения, изложив           его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, за исключением подпунктов 1.1, 1.2, 1.3 пункта 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.1, 1.2, 1.3 пункта 1 настоящего постановления вступают в силу после официального опубликования настоящего постановления и распространяют свое действие на правоотношения, возникшие с 01.01.202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2 №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жилищно-коммунального комплекса и повыш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нергетической эффективности в городе Ханты-Мансийске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417"/>
        <w:gridCol w:w="3926"/>
        <w:gridCol w:w="3274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витие жилищно-коммунального комплекса и повышение энергетической эффективности в городе Ханты-Мансийск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2019-2025 года и на период  до 2030 года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ординатор муниципальной программы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артамент городского хозяйства Администрации города Ханты-Мансийска (далее – ДГХ)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ители муниципальной программы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Г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 казенное учреждение «Управление капитального строительства города Ханты-Мансийска» (далее – МКУ «УКС города Ханты-Мансийска»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е бюджетные учрежд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ые предприятия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циональная цель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Повышение надежности и качества предоставления жилищно-коммунальн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Развитие энергосбережения и повышение энергоэффективност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Обеспечение населения достаточным количеством качественной питьевой воды в соответствии с существующими нормами водопотребления, рациональное использование водных ресурсов и повышение надежности систем водоотведения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дачи муниципальной программы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Развитие и модернизация коммунальной инфраструктуры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Повышение энергоэффективности при производстве и передаче энергетических ресурс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Строительство новых сооружений системы водоснабжения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Модернизация, реконструкция существующих сооружений системы водоотведения, оптимизация технологических процессов, внедрение новых материалов и технологий. Строительство новых сооружений системы водоотведения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рограмма 1 «Создание условий для обеспечения качественными коммунальными услугами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рограмма 2 «Обеспечение потребителей надежными и качественными энергоресурсам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рограмма 3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2"/>
        <w:gridCol w:w="559"/>
        <w:gridCol w:w="839"/>
        <w:gridCol w:w="1261"/>
        <w:gridCol w:w="1262"/>
        <w:gridCol w:w="838"/>
        <w:gridCol w:w="423"/>
        <w:gridCol w:w="556"/>
        <w:gridCol w:w="705"/>
        <w:gridCol w:w="700"/>
        <w:gridCol w:w="562"/>
        <w:gridCol w:w="699"/>
        <w:gridCol w:w="556"/>
        <w:gridCol w:w="142"/>
        <w:gridCol w:w="560"/>
        <w:gridCol w:w="568"/>
        <w:gridCol w:w="1264"/>
        <w:gridCol w:w="1247"/>
      </w:tblGrid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целевого показател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кумент-обоснование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коммунальных отход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 использующих объекты коммунальной инфраструктуры на праве частной собственно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 договору аренд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ли концессии, участие субъектов Российской Федерации и(или)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 уставном капитале которых составля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 более 25 процен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 общем числе организаций коммунального комплекса, осуществляющих свою деятельнос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 территории города Ханты-Мансийск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 (1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аз Президента Российской Федерации от 28.04.2008 №607 «Об оценке эффективности деятельности органов местного самоуправления муниципальных, муниципальных, городских округов и муниципальных районов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ГХ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5144058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6686002,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4659746,5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6322379,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079517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052780,0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908793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90280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4532032,52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1983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88067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28673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50302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613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44700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24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24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123500,00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2232056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389698,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39829,6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56655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586575,4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82425,4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952425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95242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4762 127,00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928901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89604,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52616,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25629,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31641,8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25654,6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31667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2568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646405,5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 – показатель определяется ежемесячно по данным органов Администрации города Ханты-Мансийска.</w:t>
      </w:r>
    </w:p>
    <w:p>
      <w:pPr>
        <w:pStyle w:val="Normal"/>
        <w:ind w:firstLine="851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right="-59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ind w:right="-598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 </w:t>
      </w:r>
    </w:p>
    <w:p>
      <w:pPr>
        <w:pStyle w:val="Normal"/>
        <w:autoSpaceDE w:val="false"/>
        <w:ind w:right="-598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3744" w:leader="none"/>
        </w:tabs>
        <w:ind w:right="-598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0"/>
        <w:gridCol w:w="1392"/>
        <w:gridCol w:w="1415"/>
        <w:gridCol w:w="1112"/>
        <w:gridCol w:w="1112"/>
        <w:gridCol w:w="1113"/>
        <w:gridCol w:w="1112"/>
        <w:gridCol w:w="964"/>
        <w:gridCol w:w="16"/>
        <w:gridCol w:w="954"/>
        <w:gridCol w:w="19"/>
        <w:gridCol w:w="954"/>
        <w:gridCol w:w="22"/>
        <w:gridCol w:w="936"/>
        <w:gridCol w:w="18"/>
        <w:gridCol w:w="955"/>
        <w:gridCol w:w="21"/>
        <w:gridCol w:w="1061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-ного меропри-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тведения, газоснабжения, электроснабж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жилищного фонд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одготов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осенне-зимнему сезону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3 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870 321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18 179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93 514,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 6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2 125,4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 932 12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 932 12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4 660 627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54 403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23 514,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 123 5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915 918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 190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9 999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0 3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37 425,4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07 42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07 42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 537 127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035 870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554 731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87 75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 028 696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43 785,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7 174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 946,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7 55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 Администрации гор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конструкция газопровода давлением 12 кг/кв. с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микрорайоне «Восточный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, хранение и реализация городского резерва материал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орудования, приобретенн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городского бюджета, для устранения неисправностей, аварий и чрезвычайных ситуаций на объектах жилищно-коммунального хозяйства города 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 552 951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5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52 951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5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жилого фонда, подключенного от стального водопровода, проложенн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тепловыми сетями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олиэтиленовый водопровод </w:t>
            </w:r>
            <w:r>
              <w:rPr>
                <w:color w:val="000000"/>
                <w:sz w:val="14"/>
                <w:szCs w:val="14"/>
                <w:vertAlign w:val="superscript"/>
              </w:rPr>
              <w:t>&lt; 3, 4, 9 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муниципальн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жилого фонд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канализационный коллектор и ликвидация выгреб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 3, 4, 10 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39 573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51 250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39 573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51 250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новация железобетонных канализационных коллектор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 3, 4, 10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ительство (ремонт) инженерных сет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3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омплекса моделирования аварийных, внештатных ситуаций на системе теплоснабжения города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6, 8&gt;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 668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68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рректировка (актуализация) программы «Комплексное развитие систем коммунальной инфраструктуры города Ханты-Мансийска» </w:t>
              <w:br/>
            </w:r>
            <w:r>
              <w:rPr>
                <w:color w:val="000000"/>
                <w:sz w:val="14"/>
                <w:szCs w:val="14"/>
                <w:vertAlign w:val="superscript"/>
              </w:rPr>
              <w:t>&lt;1, 2, 6, 8, 9, 10, 13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48 438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48 438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мощности ливневой канализационно-насосной станции по ул.Энгельса путем монтажа высокопроизводительного насосного </w:t>
            </w:r>
          </w:p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орудова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 215 156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196 398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07 129,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596 75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47 875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 327 125,4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7 12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7 12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885 627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98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67 3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232 056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39 829,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6 575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2 425,4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62 127,00</w:t>
            </w:r>
          </w:p>
        </w:tc>
      </w:tr>
      <w:tr>
        <w:trPr>
          <w:trHeight w:val="23" w:hRule="atLeast"/>
        </w:trPr>
        <w:tc>
          <w:tcPr>
            <w:tcW w:w="15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конструкция, высоковольтных, кабельных ли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трансформаторных подстан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3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азораспределительные сети и сооружения (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ительство)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приборов коммерческого учет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котельных установка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перевода нагрузок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подстанции «Авангард»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>на подстанцию «АБЗ»</w:t>
            </w:r>
            <w:r>
              <w:rPr>
                <w:color w:val="000000"/>
                <w:sz w:val="14"/>
                <w:szCs w:val="14"/>
                <w:vertAlign w:val="superscript"/>
              </w:rPr>
              <w:t>&lt;13&gt;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пловые сети (ремонт, проектирование </w:t>
            </w:r>
          </w:p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конструкция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нтаж защитных проводов РАS 1 x 95 </w:t>
            </w:r>
          </w:p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линиях </w:t>
            </w:r>
          </w:p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к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13, 14.1, 15.1, 15.2, 16.4, 16.5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 ограниченной ответственностью «Ханты-Мансийские городские электрические сети»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е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 ограниченной ответственностью «Ханты-Мансийские городские электрические сети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частотных приво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электродвигатели насос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8, 17.3, 17.4, 17.6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системы спутникового контроля транспорта и учета топлив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5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епление сетей горячего и холодного водоснабжения изоляционным материало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.4, 17.5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энергоэффективности систем освещения (замена ламп накали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энергосберегающие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.8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ширение использования –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в качестве источников энергии вторичных энергетических ресурсов </w:t>
            </w:r>
          </w:p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(или) возобновляемых источников энерг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.6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щение бензин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дизельного топлива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 также с учетом тарифного регулир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доступности гражданам платы 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5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а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 муниципального образования город Ханты-Мансийс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чение в области энергосбереж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вышение энергетической эффективности муниципаль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бюджетных учрежд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5.1-15.8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15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ия водозабора «Северный». Увеличение производительности водозабор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чистных сооруж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5 тыс. куб. м/сут.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увеличение производительности городских водоочистных сооружений </w:t>
            </w:r>
          </w:p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0 тыс. куб. м/сут.</w:t>
            </w:r>
            <w:r>
              <w:rPr>
                <w:color w:val="000000"/>
                <w:sz w:val="14"/>
                <w:szCs w:val="14"/>
                <w:vertAlign w:val="superscript"/>
              </w:rPr>
              <w:t>&lt;17.7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бурение высокодебитных скважин на водозаборе «Северный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ительство городских уличных водопровод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охранной зоны водозаборных сооружений, монтаж системы видеонаблюдения, сигнализ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свещения периметра водозабор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ая канализация (коллектор)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ул.Ново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 144 058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322 37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79 517,2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 052 780,0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8 793,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2 806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532 032,52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98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232 056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6 575,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2 425,4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62 127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расходы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 144 058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6 322 37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79 517,2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52 780,0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8 793,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2 806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532 032,52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983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2 232 056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6 575,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2 425,4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62 127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179 285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3 00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52 398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47 875,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27 125,4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7 12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7 12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885 627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54 403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3 51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224 882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51 020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28 88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6 575,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2 425,4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62 127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035 870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54 73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87 75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 028 696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43 78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7 174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10 94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7 55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 «Управление теплоснабжения и инженерных сет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Общество с ограниченной ответственностью «Ханты-Мансийские городские электрические сети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3744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08"/>
        <w:gridCol w:w="3550"/>
        <w:gridCol w:w="3561"/>
      </w:tblGrid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 повышение надежности и качества предоставления жилищно-коммунальных услуг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дача: развитие и модернизация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монт (с заменой) систем теплоснабжения, водоснабжения и водоотведения, газоснабжения, электроснабжения и жилищного фон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подготовки к осенне-зимнему сезону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капитальный ремонт (замену) ветхих инженерных сетей (тепло-, водо-, газоснабж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водоотведения) не менее 5%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их количе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использованием современных инновационных технолог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лимерных материалов (композитных) со сроком службы 30 и более ле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редоставление субсидий организациям коммунального комплекса на возмещение затрат, связ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выполнением рабо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капитальному ремонт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 заменой) газопроводов, систем теплоснабжения, водоснабж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водоотвед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подготовки к осенне-зимнему периоду, в том числ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композитных материалов на объектах коммунальной инфраструктуры, находящихся в муниципальной собствен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оставления субсидий организациям коммунального комплекс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возмещение затрат, связанных с выполнением работ по капитальному ремонт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 заменой) газопроводов, систем теплоснабжения, водоснабжения и водоотведения для подготовки к осенне-зимнему периоду, в том числ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именением композитных материалов на объектах коммунальной инфраструктуры, находящихся в муниципальной собственности (приложение 3)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ектирование и реконструкция газопровода давлением 12 кг/кв. см в микрорайоне «Восточный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аправл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ек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конструкцию газопровода давлением 12 кг/кв. с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микрорайоне «Восточный» для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, аварий и чрезвычайных ситуаций на объектах жилищно-коммунального хозяйств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ежегодное формирование, городского резерва материалов и оборудова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предупрежд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оперативного устранения неисправностей, ава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чрезвычайных ситу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бъектах ЖКХ города Ханты-Мансийска, обеспечивающих функционирование систем жизнеобеспечения населения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ключение жилого фонда, подключен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стального водопровода, проложен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тепловыми сетями, на полиэтиленовый водопровод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ереключение жилого фонда, подключенного от стального водопровода, проложен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тепловыми сетям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лиэтиленовый водопров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ключение муниципального жилого фон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канализационный коллектор и ликвидация выгребов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ликвидацию выгребов муниципального жилого фонда с целью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новация железобетонных канализационных коллекторов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капитальный ремонт (замену) ветхих инженерных сетей водоотвед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использованием современных инновационных технолог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лимерных материалов (композитных) со сроком службы 30 и более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 и строительство (ремонт) инженерных сете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роектир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строительство, ремонт инженерных сет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схемы теплоснабжения, обосновывающих материалов схемы теплоснабжения и комплекса моделирования аварийных, внештатных ситуаций на системе теплоснабжения города Ханты-Мансийск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описание изменений, произошедш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функциональной структуре системы теплоснабжения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(актуализация) программы «Комплексное развитие систем коммунальной инфраструктуры города Ханты-Мансийск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орректировку программы «Комплексное развитие систем коммунальной инфраструктуры города Ханты-Мансийск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мощности ливневой канализационно-насосной станции по ул.Энгельса путем монтажа высокопроизводительного насосного оборудовани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капитальный ремонт системы ливневой канализационно-насосной станции по ул.Энгельс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: развитие энергосбережения и повышение энергоэффективности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 повышение энергоэффективности при производстве и передаче энергетических ресурсов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ительство и реконструкция, высоковольтных, кабельных линий и трансформаторных подстанци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реконструкцию инженерных сетей в целях развития жилищно-коммунального комплекс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а и повышения качества оказываемых жилищно-коммунальных услуг населению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зораспределительные сети и сооружения (проектирование и строительство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реконструкцию инженерных сетей в целях развития жилищно-коммунального комплекс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а и повышения качества оказываемых жилищно-комму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 населению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ка приборов коммерческого уче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котельных установках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уществление контроля учета потребленных энергоресурсов на котельных установках в целях мониторинга потребления топливно-энергетических ресурс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 перевода нагрузок с подстанции «Авангард» на подстанцию «АБЗ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реконструкцию инженерных сетей в целях развития жилищно-коммунального комплекс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а и повышения качества оказываемых жилищно-комму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 населению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ые сети (ремонт, проектирова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 реконструкция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монт, проектир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ре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женерных сетей в целях развития жилищно-коммунального комплекс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а и повышения качества оказываемых жилищно-комму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 населению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защитных проводов РАS 1 x 95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 линиях 10 кВ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 и ре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женерных сетей 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частотных привод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электродвигатели насос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экономию топливо-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истемы спутникового контроля транспорта и учета топлив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экономию топливо-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тепление сетей горячего и холодного водоснабжения изоляционным материалом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экономию топливо-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нергоэффективности систем освещения (замена ламп накали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 энергосберегающие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экономию топливо-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использования – в качестве источников энергии вторичных энергетических ресурсов и(или) возобновляемых источников энергии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экономию топливо-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щение бензина и дизельного топлива природным газом, газовыми смесями, сжиженным углеводородным газом, электрической энерги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четом доступности использования, близости расположения к источникам природного газа, газовых смесей, электрической энерг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экономию топливо-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в области энергосбереж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 повышение энергетической эффективности муниципальных и бюджетных учреждени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бласти энергосбережения и повышение энергетической эффективности муниципальных и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целях развития жилищно-коммунального комплекс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а и повышения качества оказываемых жилищно-комму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 населению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: обеспечение населения достаточным количеством качественной питьевой воды в соответствии с существующими нормами водопотребления, рациональное использование водных ресурсов и повышение надежности систем водоотведения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: 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Строительство новых сооружений системы водоснабжения; модернизация, реконструкция существующих сооружений системы водоотведения, оптимизация технологических процессов, внедрение новых материалов                         и технологий. Строительство новых сооружений системы водоотведения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Обеспечение населения города Ханты-Мансийска чистой питьевой водой и защита природной воды от попадания               в нее загрязняющих веществ»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нструкция водозабора «Северный». Увеличение производительности водозабор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водоочистных сооружений до 25 тыс. куб. м/сут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реконструкцию водозабора «Северный» в целях развития жилищно-коммунального комплекс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а и повышения качества оказываемых жилищно-комму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 населению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 и увеличение производительности городских водоочистных сооруж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30 тыс. куб. м/сут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строительство и реконструкцию городских водоочистных сооруж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 и бурение высокодебитных скважин на водозаборе «Северный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реконструкцию водозабора «Северный» в целях развития жилищно-коммунального комплекса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а и повышения качества оказываемых жилищно-комму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 населению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 и строительство городских уличных водопроводов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роектир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строительство инженерных сетей для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хранной зоны водозаборных сооружений, монтаж системы видеонаблюдения, сигнализации и освещения периметра водозабор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ыполнение работ по монтажу системы видеонаблюдения, сигнализации и освещения периметра водозабо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ая канализация (коллектор) по ул.Ново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направлен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строительство городских сетей канализации по ул.Новой в целях развития жилищно-коммунального комплекс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вышения качества оказываемых жилищно-коммунальных услуг населению города Ханты-Мансийс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3744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tabs>
          <w:tab w:val="clear" w:pos="708"/>
          <w:tab w:val="left" w:pos="374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реализуемых объектов на очередной финансовый год и на плановый период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ключая приобретение объектов недвижимого имущества, объектов, создаваемых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в соответствии с соглашениями о государственно-частном партнерстве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-частном партнерстве и концессионными соглашениям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01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48"/>
        <w:gridCol w:w="2267"/>
        <w:gridCol w:w="2267"/>
        <w:gridCol w:w="3401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3744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социально-культур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коммунально-бытового назначения, масштабных инвестицион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проектов (далее – инвестиционные проекты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417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7558"/>
        <w:gridCol w:w="2809"/>
        <w:gridCol w:w="3212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Эффект от реализации инвестиционного проекта 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3744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, характеризующие эффективность основ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3923"/>
        <w:gridCol w:w="981"/>
        <w:gridCol w:w="6"/>
        <w:gridCol w:w="975"/>
        <w:gridCol w:w="5"/>
        <w:gridCol w:w="975"/>
        <w:gridCol w:w="6"/>
        <w:gridCol w:w="972"/>
        <w:gridCol w:w="15"/>
        <w:gridCol w:w="969"/>
        <w:gridCol w:w="18"/>
        <w:gridCol w:w="963"/>
        <w:gridCol w:w="20"/>
        <w:gridCol w:w="960"/>
        <w:gridCol w:w="25"/>
        <w:gridCol w:w="950"/>
        <w:gridCol w:w="5"/>
        <w:gridCol w:w="209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ое значе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яженность сети водопровода, проложенного с тепловыми сетями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стальном исполнении, км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&lt;1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яженность ветхих тепловых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тей, км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&lt;2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26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26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26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6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0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&lt;3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использования труб из композитных материалов в общем объеме замены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 капитальном ремонте инженерных сетей жилищно-коммуналь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а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4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ащенность коммерческими приборами учета на котельных, находящихс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муниципальной собственности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5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ащенность частотными приводами электродвигателей насо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котельных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6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оснащенности жилищно-коммунального комплекса городским резервом материалов и оборудов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устранения неисправностей, ава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чрезвычайных ситуаций на объектах ЖКХ города Ханты-Мансийска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7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яженность сетей газопровода, к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8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8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9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,6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8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яженность сетей водопровода, км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&lt;9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,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,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5,3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4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,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яженность сетей водоотведения, к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0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,8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1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18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5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,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,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щность водозабора «Северный»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/сутки </w:t>
            </w:r>
            <w:r>
              <w:rPr>
                <w:rFonts w:cs="Times New Roman" w:ascii="Times New Roman" w:hAnsi="Times New Roman"/>
                <w:vertAlign w:val="superscript"/>
              </w:rPr>
              <w:t>&lt;11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ощность ливневой канализационно-насосной станции, тыс. куб. м/сутки </w:t>
            </w:r>
            <w:r>
              <w:rPr>
                <w:rFonts w:cs="Times New Roman" w:ascii="Times New Roman" w:hAnsi="Times New Roman"/>
                <w:vertAlign w:val="superscript"/>
              </w:rPr>
              <w:t>&lt;12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изношенных электрических сетей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3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</w:t>
            </w:r>
          </w:p>
        </w:tc>
      </w:tr>
      <w:tr>
        <w:trPr/>
        <w:tc>
          <w:tcPr>
            <w:tcW w:w="1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.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объема электрической энергии, расчеты за которую осуществляю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использованием приборов учета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бщем объеме электрической энергии, потребляемой на территор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а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4.1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объема тепловой энергии, расчеты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которую осуществляю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использованием приборов учета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бщем объеме тепловой энергии, потребляемой на территор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а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4.2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,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,0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,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объема холодной воды, расчеты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которую осуществляю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использованием приборов учета, в общем объеме воды, потребляемой на территории города Ханты-Мансийска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4.3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3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объема горячей воды, расчеты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которую осуществляю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использованием приборов учета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бщем объеме воды, потребляемой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 территор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а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4.4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объема природного газа, расчеты за который осуществляю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использованием приборов учета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общем объеме природного газа, потребляемого на территории города Ханты-Мансийска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4.5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объема энергетических ресурсов, производимых с использованием возобновляемых источников энерги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вторичных энергетических ресурсов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бщем объеме энергетических ресурсов, производимых на территор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а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4.6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1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муниципальными бюджетными учреждениями: электрическа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нергия, кВт. ч/кв. 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5.1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5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5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4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муниципальными бюджетными учреждениями: электрическа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нергия, кВт. ч/кв. 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5.2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7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муниципальными бюджетными учреждениями: тепловая энергия, Гкал/кв. 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5.3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1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муниципальными бюджетными учреждениями: холодная вода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б. м/чел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5.4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8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муниципальными бюджетными учреждениями: горячая вода, куб. м/чел. </w:t>
            </w:r>
            <w:r>
              <w:rPr>
                <w:rFonts w:cs="Times New Roman" w:ascii="Times New Roman" w:hAnsi="Times New Roman"/>
                <w:vertAlign w:val="superscript"/>
              </w:rPr>
              <w:t>&lt;15.5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муниципальными бюджетными учреждениями: природный газ, куб. м/чел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5.6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ношение экономии энергетических ресурсов и воды в стоимостном выражении, достижение которой планируе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результате реализации энергосервисных договоров (контрактов), заключенных муниципальными предприятиям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муниципальными бюджетными учреждениями, к общему объему финансирования муниципальной программы, %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5.7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энергосервисных договоров (контрактов), заключенных муниципальными предприятиям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муниципальными бюджетными учреждениями, ед. в год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5.8&gt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</w:tr>
      <w:tr>
        <w:trPr/>
        <w:tc>
          <w:tcPr>
            <w:tcW w:w="1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.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многоквартирных домах: тепловая энергия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кал/кв. м ед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6.1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8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7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7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7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7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многоквартирных домах: холодная вода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уб. м/чел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6.2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8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8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6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3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6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многоквартирных домах: горячая вода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уб. м/чел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6.3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9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8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многоквартирных домах: электрическая энергия, кВт. ч/кв. м </w:t>
            </w:r>
            <w:r>
              <w:rPr>
                <w:rFonts w:cs="Times New Roman" w:ascii="Times New Roman" w:hAnsi="Times New Roman"/>
                <w:vertAlign w:val="superscript"/>
              </w:rPr>
              <w:t>&lt;16.4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9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многоквартирных домах: электрическая энергия, кВт. ч/чел. </w:t>
            </w:r>
            <w:r>
              <w:rPr>
                <w:rFonts w:cs="Times New Roman" w:ascii="Times New Roman" w:hAnsi="Times New Roman"/>
                <w:vertAlign w:val="superscript"/>
              </w:rPr>
              <w:t>&lt;16.5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2,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3,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4,8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5,7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6,6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,3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2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многоквартирных домах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 индивидуальными системами газового отопления: природный газ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ыс. куб. м/кв. м </w:t>
            </w:r>
            <w:r>
              <w:rPr>
                <w:rFonts w:cs="Times New Roman" w:ascii="Times New Roman" w:hAnsi="Times New Roman"/>
                <w:vertAlign w:val="superscript"/>
              </w:rPr>
              <w:t>&lt;16.6&gt;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величина потребления энергетических ресурсов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многоквартирных домах: природный газ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ыс. куб. м/чел. </w:t>
            </w:r>
            <w:r>
              <w:rPr>
                <w:rFonts w:cs="Times New Roman" w:ascii="Times New Roman" w:hAnsi="Times New Roman"/>
                <w:vertAlign w:val="superscript"/>
              </w:rPr>
              <w:t>&lt;16.7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,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9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6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5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3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ая суммарная величина потребления энергетических ресурсов в многоквартирных домах, тут/кв. 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6.8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13</w:t>
            </w:r>
          </w:p>
        </w:tc>
      </w:tr>
      <w:tr>
        <w:trPr/>
        <w:tc>
          <w:tcPr>
            <w:tcW w:w="1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ый расход топлива на выработку тепловой энергии на тепловых электростанциях, тут/мил Гкал </w:t>
            </w:r>
            <w:r>
              <w:rPr>
                <w:rFonts w:cs="Times New Roman" w:ascii="Times New Roman" w:hAnsi="Times New Roman"/>
                <w:vertAlign w:val="superscript"/>
              </w:rPr>
              <w:t>&lt;17.1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расход топлива на выработку тепловой энергии на котельных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ут/Гкал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7.2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17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8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8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8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86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86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86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ый расход электрической энергии, используемой при передаче тепловой энергии в системах теплоснабж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т. ч/куб. 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7.3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,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,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5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потерь тепловой энерги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ее передаче в общем объеме переданной тепловой энергии, %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 xml:space="preserve"> &lt;17.4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потерь воды при ее передаче </w:t>
            </w:r>
          </w:p>
          <w:p>
            <w:pPr>
              <w:pStyle w:val="ConsPlusNormal1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общем объеме переданной воды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 xml:space="preserve"> &lt;17.5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ый расход электрической энергии, используемой для передачи (транспортировки) воды в системах водоснабжения, тыс. кВт. ч/тыс. куб. 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7.6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9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ый расход электрической энергии, используемой в системах водоотведения, тыс. кВт. ч/тыс. куб. м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7.7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1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9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9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9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9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дельный расход электрической энерги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истемах уличного освещ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т. ч/кв. м </w:t>
            </w:r>
            <w:r>
              <w:rPr>
                <w:rFonts w:cs="Times New Roman" w:ascii="Times New Roman" w:hAnsi="Times New Roman"/>
                <w:vertAlign w:val="superscript"/>
              </w:rPr>
              <w:t>&lt;17.8&gt;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,6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5</w:t>
            </w:r>
          </w:p>
        </w:tc>
      </w:tr>
      <w:tr>
        <w:trPr/>
        <w:tc>
          <w:tcPr>
            <w:tcW w:w="14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высокоэкономич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использованию моторного топлива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электрической энергии (в том числе относящихся к объектам с высоким классом энергетической эффективности) транспортных средств, относящихс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общественному транспорту, регулирование тарифов на услуг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перевозке на котором осуществляется городом Ханты-Мансийском, ед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8.1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транспортных средств, относящихся к общественному транспорту, регулирование тарифов на услуг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перевозке на котором осуществляется городом Ханты-Мансийском, в отношении которых проведены мероприя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энергосбережению и повышению энергетической эффективно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по замещению бензина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качестве моторного топлива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электрической энергией, ед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8.2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транспортных средств, использующих природный газ, газовые смеси, сжиженный углеводородный газ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качестве моторного топлива, регулирование тарифов на услуг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городу Ханты-Мансийску, ед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8.3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транспортных средств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автономным источником электрического питания, относящихся к общественному транспорту, регулирование тарифов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 услуги по перевозке на которых осуществляется городом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ом, на уровне 0 ед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8.4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транспортных средств, используемых Администрацией города Ханты-Мансийска, муниципальными бюджетными учреждениями, муниципальными предприятиями,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тношении которых проведены мероприятия по энергосбережению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повышению энергетической эффективности, в том числе по замещению бензина и дизельного топлива, используемых транспортными средствам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качестве моторного топлива, природным газом, газовыми смесями и сжиженным углеводородным газом, используемым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качестве моторного топлива, ед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8.5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транспортных средств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автономным источником электрического питания, используемых Администрацией города Ханты-Мансийска, муниципальными бюджетными учреждениями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 муниципальными предприятиями, ед.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&lt;18.6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left="-284" w:right="-314"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&gt; – показатель определяется ежегодно по данным формы федерального статистического наблюдения №1-водопровод «Сведения                   о работе водопровода (отдельной водопроводной сети)», утвержденной приказом Росстата от 18.07.2019 №414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2&gt; – показатель определяется ежегодно по данным формы федерального статистического наблюдения №1-ТЕП «Сведения                          о снабжении теплоэнергией», утвержденной приказом Росстата от 18.07.2019 №414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3&gt; – показатель определяется ежегодно по формуле: доля замены ветхих инженерных сетей от общей их протяженности = протяженность капитального ремонта (замены) ветхих инженерных сетей в отчетном году/общая протяженность ветхих инженерных                 сетей * 100%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4&gt; – показатель определяется ежегодно по формуле: доля использования труб из композитных материалов в общем объеме замены при капитальном ремонте инженерных сетей жилищно-коммунального комплекса протяженность капитального ремонта (замены) ветхих инженерных сетей в композитном исполнении в отчетном году/протяженность капитального ремонта (замены) ветхих инженерных сетей                в отчетном году * 100%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5&gt; – показатель определяется ежегодно по данным формы федерального статистического наблюдения №1-ТЕП «Сведения                                 о снабжении теплоэнергией», утвержденной приказом Росстата от 18.07.2019 №414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6&gt; – показатель определяется ежегодно по данным формы федерального статистического наблюдения №1-ТЕП «Сведения                            о снабжении теплоэнергией», утвержденной приказом Росстата от 18.07.2019 №414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7&gt; – показатель определяется ежегодно как отношение фактического наличия резерва материалов и оборудования к необходимому для устранения неисправностей, аварий и чрезвычайных ситуаций на объектах ЖКХ города Ханты-Мансийска резерву материалов                         и оборудования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8&gt; – показатель определяется ежегодно по данным формы федерального статистического наблюдения №1-газ «Сведения                              об использовании сетевого (сжиженного) газа», утвержденной постановлением Росстата России от 16.08.2005 №62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9&gt; – показатель определяется ежегодно по данным формы федерального статистического наблюдения №1-водопровод «Сведения                 о работе водопровода (отдельной водопроводной сети)», утвержденной приказом Росстата от 18.07.2019 №414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0&gt; – показатель определяется ежегодно по данным формы федерального статистического наблюдения №1-канализация «Сведения  о работе канализации (отдельной канализационной сети)», утвержденной приказом Росстата от 18.07.2019 №414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1&gt; – показатель определяется ежегодно по данным формы федерального статистического наблюдения №1-водопровод «Сведения                о работе водопровода (отдельной водопроводной сети)», утвержденной приказом Росстата от 18.07.2019 №414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2&gt; – показатель определяется ежегодно по данным формы федерального статистического наблюдения №1-канализация «Сведения  о работе канализации (отдельной канализационной сети)», утвержденной приказом Росстата от 18.07.2019 №414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3&gt; – показатель определяется ежегодно по данным приложения №3 к Инструкции по организации работы по расчету                              и обоснованию нормативов технологических потерь электроэнергии при ее передаче по электрическим сетям, утвержденной приказом Министерства энергетики Российской Федерации от 30.12.2008 №326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4.1&gt; – показатель определяется ежегодно согласно методике расчета значений целевых показателей в области энергосбережения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4.2&gt; – показатель определяется ежегодно согласно методике расчета значений целевых показателей в области энергосбережения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4.3&gt; – показатель определяется ежегодно согласно методике расчета значений целевых показателей в области энергосбережения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4.4&gt; – показатель определяется ежегодно согласно методике расчета значений целевых показателей в области энергосбережения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4.5&gt; – показатель определяется ежегодно согласно методике расчета значений целевых показателей в области энергосбережения               и повышения энергетической эффективности, утвержденных приказом Министерства энергетики Российской Федерации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4.6&gt; – показатель определяется ежегодно согласно методике расчета значений целевых показателей в области энергосбережения                  и повышения энергетической эффективности, утвержденных приказом Министерства энергетики Российской Федерации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5.1&gt; – показатель определяется ежегодно согласно методике расчета значений целевых показателей в области энергосбережения                и повышения энергетической эффективности, утвержденных приказом Министерства энергетики Российской Федерации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5.2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5.3&gt; – показатель определяется ежегодно согласно методике расчета значений целевых показателей в области энергосбережения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5.4&gt; – показатель определяется ежегодно согласно методике расчета значений целевых показателей в области энергосбережения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5.5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5.6&gt; – показатель определяется ежегодно согласно методике расчета значений целевых показателей в области энергосбережения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5.7&gt; – показатель определяется ежегодно согласно методике расчета значений целевых показателей в области энергосбережения 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5.8&gt; – показатель определяется ежегодно согласно методике расчета значений целевых показателей в области энергосбережения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6.1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6.2&gt; – показатель определяется ежегодно согласно методике расчета значений целевых показателей в области энергосбережения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6.3&gt; – показатель определяется ежегодно согласно методике расчета значений целевых показателей в области энергосбережения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6.4&gt; – показатель определяется ежегодно согласно методике расчета значений целевых показателей в области энергосбережения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6.5&gt; – показатель определяется ежегодно согласно методике расчета значений целевых показателей в области энергосбережения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6.6&gt; – показатель определяется ежегодно согласно методике расчета значений целевых показателей в области энергосбережения  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6.7&gt; – показатель определяется ежегодно согласно методике расчета значений целевых показателей в области энергосбережения 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6.8&gt; – показатель определяется ежегодно согласно методике расчета значений целевых показателей в области энергосбережения  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7.1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7.2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7.3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7.4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7.5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7.6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7.7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7.8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8.1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8.2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8.3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8.4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8.5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autoSpaceDE w:val="false"/>
        <w:ind w:left="-284" w:right="-314" w:firstLine="710"/>
        <w:jc w:val="both"/>
        <w:rPr/>
      </w:pPr>
      <w:r>
        <w:rPr>
          <w:rFonts w:eastAsia="Calibri"/>
          <w:sz w:val="24"/>
          <w:szCs w:val="24"/>
        </w:rPr>
        <w:t>&lt;18.6&gt; – показатель определяется ежегодно согласно методике расчета значений целевых показателей в области энергосбережения              и повышения энергетической эффективности, утвержденных приказом Министерства энергетики Российской Федерац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2 №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организациям комму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на  возмещение затрат, связанных с выполнением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(с заменой) газопроводов, систем теплоснабжения, водоснабжения и водоотведения дл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сенне-зимнему периоду, в том числе с применением композитных материалов на объектах коммунальной инфраструк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Бюджетным кодексом Российской Федерации, постановлением Правительства Российской Федерации от 18.09.2020 №1492 «Об общих требованиях                    к  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 а  также физическим лицам  – производителям товаров, работ, услуг,                      и  о 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– Югры от 30.12.2021 №635-п  «О мерах по реализации государственной программы Ханты-Мансийского автономного округа – Югры «Жилищно-коммунальный комплекс                         и  городская среда» и регулирует отношения по предоставлению субсидии на возмещение затрат, связанных с выполнением работ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на объектах коммунальной инфраструктуры, находящихся в муниципальной собственности в рамках мероприятий муниципальной программы «Развитие жилищно-коммунального комплекса и повышение энергетической эффективности в городе Ханты-Мансийс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– бюджетные средства, предоставляемые организациям коммунального комплекса в целях оказания финансовой поддержки, направленной на возмещение затрат, связанных с выполнением работ             по  капитальному ремонту (с заменой) газопроводов, систем теплоснабжения, водоснабжения и водоотведения для подготовки                         к осенне-зимнему периоду, в том числе с применением композитных материалов на объектах коммунальной инфраструктуры, находящихся            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– организации коммунального комплекса, осуществляющие обслуживание и эксплуатацию газопроводов, систем теплоснабжения, водоснабжения и водоотведения, являющихся объектами коммунальной инфраструктуры, находящимися в муниципальной собственности, подавшие заявку на участие в отборе на получ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(далее – главный распорядитель средств) – Департамент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нятия, используемые в настоящем Порядке, применяются              в тех же значениях, что и в нормативных правовых актах Российской Федерации, Ханты-Мансийского автономного округа – Югры, а также               в муниципальных правовых актах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субсидии осуществляется главным распорядителем средств,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итерии отбора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существляет обслуживание и эксплуатацию газопроводов, систем теплоснабжения, водоснабжения и водоотведения, являющихся объектами коммунальной инфраструктуры, находящимися                в муниципальной собственности; объекты коммунальной инфраструктуры, указанные в абзаце втором настоящего пункта, находятся у организации,          на основании права хозяйственного ведения или на основа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членом саморегулируем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 организации свидетельства о допуске к работам                          по строительству, реконструкции и капитальному ремонт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бор получателей субсидии для предоставления субсидии осуществляется посредством запроса предложений (далее – от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ведения о субсидии размещаются главным распорядителем средств на едином портале бюджетной системы Российской Федерации              в информационно-телекоммуникационной сети Интернет (при наличии технической возможности) (далее – единый портал) при формировании проекта решения о бюджете города Ханты-Мансийска (проекта решения               о внесении изменений в решение о бюджете города Ханты-Мансийска)              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рядок проведения отбора получателей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В целях проведения отбора главный распорядитель средств                    не менее чем за пять рабочих дней до начала приема заявок размещает                   на Официальном информационном портале органов местного самоуправления города Ханты-Мансийска в сети Интернет (далее – официальный сайт) объявление о проведении отбора, которое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ли окончания приема заявок участника отбора, которая не может быть ранее тридцат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и адрес электронной почты, номер контактного телефона главного распорядителя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результаты предоставления субсидии в соответствии                      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 и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участникам отбора в соответствии с настоящим Порядком и перечень документов, представляемых ими                                    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отбора и требования, предъявляемые к форме, содержанию и оформлению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озврата заявок участников отбора, определяющего                         в том числе основания для возврата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отбора, уклонившимся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процессе подготовки предложения получатель субсидии вправе обратиться к главному распорядителю средств за разъяснениями положений объявления о проведени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Запрос на разъяснение положений объявления о проведении отбора (далее – запрос) должен быть направлен в письменной форме нарочно или почтовым отправлением с уведомление о вручении в адрес главного распорядителя средств за подписью руководителя участника отбора или иного уполномоченного лица. Запрос можно подать с момента размещения объявления о проведении отбора и не позднее трех календарных дней до окончания срока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Главный распорядитель средств регистрирует запрос в системе электронного документооборота «ДЕЛО»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Главный распорядитель средств в течение трех рабочих дней               со дня получения запроса направляет участнику отбора нарочно                      или почтовым отправлением с уведомлением о вручении ответ на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Для участия в отборе участник отбора представляет главному распорядителю средств (нарочно или почтовым отправлением                               с уведомлением о вручении) заявку, содержащую следующий перечень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форме согласно приложению к настоящему Порядку и размещенной на официальном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чредитель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говора аренды на объект коммунальной инфраструктуры, находящийся в муниципальной собственности (в случае, если объект коммунальной инфраструктуры находится у участника отбора                             на основании договора арен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 (договор) на выполнение работ по капитальному ремонту  (с заменой) газопроводов, систем теплоснабжения, водоснабжения                        и водоотведения для подготовки к осенне-зимнему периоду, в том числе              с применением композитных материалов на объектах коммунальной инфраструктуры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й сметный рас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журнал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е формы КС-2 и КС-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кончательной приемки выполненных работ по форме, утвержденной Департаментом жилищно-коммунального комплекса                           и энергетики Ханты-Мансийского автономного округа – Югры (далее – Депжкк и энергетики Юг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технического осмотра объекта системы газораспределения теплоснабжения, водоснабжения и водоотведения, свидетельствующий                 о необходимости выполнения капитального ремонта (с заменой) систем газораспределения, теплоснабжения, водоснабжения и водоотведения,              по форме, утвержденной Депжкк и энергетики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проверке достоверности определения смет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, фиксирующие выполнение рабо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редложении участник отбора дает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и, иной информации об участнике отбора, связанной с проведением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Документы, указанные в пункте 9 настоящего раздела, оформляются участником отбора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Наличие описи представля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Все листы документов, включая опись, должны быть пронумерованы, прошиты в единый 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 должен быть подписан уполномоченным лицом участника отбора и скреплен печатью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несет ответственность за подлинность                                 и достоверность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Главный распорядитель средств регистрирует заявку в системе электронного документооборота «ДЕЛО» в день поступления,                               о чем уведомляет участника отбора нарочно или почтовым отправлением 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Главный распорядитель средств формирует единый список участников отбора в хронологической последовательности согласно дате                  и времени регистрации документов, указанных в пункте 9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лимитов субсидии на ее выплату в полном объеме в приоритетном порядке субсидия выплачивается получателям субсидии, документы которых зарегистрированы ранее по времени и д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Участники отбора вправе изменить и(или) отозвать (с условием возврата главным распорядителем средств, представленных документов) свою заявку до истечения срок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Уведомление об изменении или отзыве заявки направляется участником отбора нарочно или почтовым отправлением с уведомлением 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В уведомлении об отзыве заявки в обязательном порядке должна быть указана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, подавшего отзываемую за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а быть возвращена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В уведомлении об изменении заявки в обязательном порядке должна быть указана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, подавшего заявку, подлежащую изме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менений в зая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Главный распорядитель средств регистрирует уведомление                об  изменении или отзыве заявки и прилагаемые к ним документы (копии документов) в системе электронного документооборота «ДЕЛО»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Заявка, ранее поданная участником отбора, отзывающим заявку, направляется нарочно или почтовым отправлением с уведомлением                       о вручении по адресу, содержащемуся в уведомлении об отзыве предложения, в срок не позднее пяти рабочих дней с даты получения главным распорядителем средств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Главный распорядитель средств самостоятельно в течение пяти рабочих дней с даты регистрации заявки запрашивает и(или) формирует                 в целях подтверждения соответствия участника отбора требованиям, установленным пунктом 15 настоящего раздела, следующие документы (свед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тсутствии просроченной задолженности по возврату              в бюджет города Ханты-Мансийска в соответствии с настоящим Порядком субсидий, бюджетных инвестиций, предоставленных в том числе                        в соответствии с иными правовыми актами, и иной просроченной (неурегулированной) задолженности перед городом Ханты-Мансийс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              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получение (неполучение) средств                из бюджета города Ханты-Мансийска в соответствии с настоящим Порядком, на основании иных муниципальных правовых актов города Ханты-Мансийска на цель, установленную в настоящем Порядке                          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объект коммунальной инфраструктуры (выписка из реестра муниципальной собств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На первое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ен получать средства из бюджета города Ханты-Мансийска    в соответствии с настоящим Порядком, на основании иных муниципальных правовых актов города Ханты-Мансийска на цель, установленную в настоящем Порядк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                     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а отсутствовать просроченная задолженность по возврату                   в бюджет города Ханты-Мансийска в соответствии с настоящим Порядком субсидий, бюджетных инвестиций, предоставленных, в том числе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Отбор получателей субсидии осуществляет главный распорядитель средств с учетом рекомендаций комиссии по отбору получателей субсидии (далее – Комиссия), создаваемой главным распорядителем средств приказом, с утверждением положения и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Комиссия анализирует заявку на предмет соответствия участников отбора и документов требованиям, установленным               пунктами 2,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пунктами 9, 10, 15 настоящего раздела, в течение пятнадцати рабочих дней с даты окончания приема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отбора, соответствующие требованиям, установленным пунктами 2,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пунктом 15 настоящего раздела, представившие документы в соответствии с перечнем                               и требованиями, установленными пунктами 9, 10 настоящего раздела, являются прошедшими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о результатам рассмотрения предложений и прилагаемых к ним документов Комиссия принимает решение о соответствии (несоответствии) участников отбора и документов требованиям настоящего Порядка, о чем составляется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одписывают председатель, секретарь и члены Комиссии  в день рассмотрения всех зарегистрированн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ей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С учетом рекомендаций, содержащихся в протоколе Комиссии, главный распорядитель средств в течение пяти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.В случае соответствия участников отбора и представленных  ими документов требованиям настоящего Порядка принимает решение                о предоставлении субсидии и заключении соглашения с получателем (получателями) субсидии и направляет ему(им)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, установленной Департаментом управления финансами Администрации города Ханты-Мансийска, в дву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доставлении субсидии принимается главным распорядителем средств в форме приказа, который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протокола заседания Комиссии, включающий в себя решение о соответствии (несоответствии) получателя субсидии                                и документов требованиям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В случае несоответствия участников отбора                                 и(или) представленных им(ими) документов требованиям настоящего Порядка принимает решение об отклонении предложения и отказе                        в предоставлении субсидии и направляет участнику отбора уведомление              о принятом решении с указанием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получателя субсидии требованиям, установленным пунктами 2,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пунктом 15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ой участником отбора заявки требованиям, установленным в объявлении о проведении отбора, а также пунктами 9, 10 настоящего раз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оверность представленной участником отбора информации,            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(или) времени, определенных для ее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Главный распорядитель средств в течение пяти рабочих дней после принятия решений, указанных в пункте 19 настоящего раздела, размещает на официальном сайте информацию о результатах рассмотрения заявок, включающую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олучателях субсидии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             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Получатель субсидии в течение трех рабочих дней со дня получения нарочно или почтовым отправлением проекта соглашения, предусмотренного подпунктом 19.1 пункта 19 настоящего раздела, подписывает его в двух экземплярах, один из которых направляет главному распорядителю средств нарочно или почтовым отправлением              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Получатель субсидии признается уклонившимся от заключения соглашения в случае, если по истечении срока, установленного пунктом 21 настоящего раздела, в течение пяти дней не направил (не представил) главному распорядителю средств подписанно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                               и направляет получателю субсидии нарочно или почтовым отправлением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знании получателя субсидии уклонившимся                         от заключения соглашения принимается главным распорядителем средств в форме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Соглашение заключается в пределах лимитов бюджетных обязательств, утвержденных в установленном порядке главному распорядителю средств на цель, установленную в настоя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Размер субсидии определяется исходя из фактических затрат получателя субсидии на выполнение работ по капитальному ремонту                 (с заменой) газопроводов, систем теплоснабжения, водоснабжения                       и водоотведения для подготовки к осенне-зимнему периоду, в том числе                      с применением композитных материалов на объектах коммунальной инфраструктуры, по формул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Z &lt;= A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Z &lt;= A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S = Z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Z &gt;= A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S = A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– размер субсидии на капитальный ремонт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Z – фактически произведенные затраты на капитальный                       ремонт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 – объем лимитов бюджетных обязательств, утвержденных                          в установленном порядке главному распорядителю средств на цель, установленную в настоящем Порядке,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олучатель субсидии, заключая соглашение, выражает согласие на осуществление главным распорядителем средств проверок соблюдения порядка и условий предоставления субсидии, в том числе в части достижения результатов ее предоставления, установленных соглашением, а также проверок органами муниципального финансового контроля                        в соответствии со статьями 268.1, 269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В соглашение включается условие о согласовании новых условий соглашения или о расторжении соглашения при недостижении согласия  по новым условиям в случае уменьшения главному распорядителю средств ранее доведенных лимитов бюджетных обязательств, приводящего                     к невозможности предоставления субсидии в размере, определенном                      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Предоставление субсидии осуществляется в пределах лимитов бюджетных обязательств, утвержденных в установленном порядке главному распорядителю средств на цель, установленную в настоящем Порядке, путем перечисления на расчетный счет, открытый получателем субсидии в кредитной организации, не позднее десятого рабочего дня, следующего за днем принятия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в объявлении о проведении отбора, а также установленными пунктами 9, 10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аявки по основаниям, указанным в подпункте 19.2 пункта 19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К возмещению не принимаются фактические затраты получател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осуществление деятельности, не связанной с целью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оплатой пени, штрафов, процентов по кредитам, инвестициям и прочим финансовым взыск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Результатом предоставления субсидии является достижение значений целевых показателей по замене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устанавливаются муниципальной программой «Развитие жилищно-коммунального комплекса и повышение энергетической эффективности в городе Ханты-Мансийске», которые  соответствует значению результатов и показателей, предусмотренных                  в соглашении, заключаемом между муниципальным образованием                        и Депжкх и энергетики Югры, о предоставлении субсидии из бюджета Ханты-Мансийского автономного округа – Югры на софинансирование мероприятий государственной программы «Жилищно-коммунальный комплекс и городская сре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Возврат субсидии в бюджет города Ханты-Мансийска в случае нарушения условий ее предоставления осуществляется в соответствии                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Получатель субсидии обязуется обеспечивать достижение результатов предоставления субсидии и показателей, необходимых                для достижения результатов предоставления субсидии, несет ответственность за своевременность предоставления отчета о достижении результатов и показателей, необходимых для достижения результатов предоставления субсидии, а также за достоверность информации                                  в предоставленном от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достижении результатов и показателей, необходимых                для достижения результатов предоставления субсидии, предоставляется получателем субсидии в течение пяти рабочих дней со дня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Результаты, указанные в отчете о достижении результатов предоставления субсидии и показателей, необходимых для достижения результатов предоставления субсидии, должны соответствовать значениям показателей, предусмотренных соглашением, и обеспечивать               достижение значений целевых показателей по замене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утвержденных муниципальной программой «Развитие жилищно-коммунального комплекса и повышение энергетической эффективности в городе Ханты-Мансийс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Требования об осуществлени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ониторинга) за  соблюдением условий, целей 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 ответ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Главный распорядитель средств осуществляет проверки соблюдения порядка и условий предоставления субсидии, в том числе               в  части достижения результатов ее предоставления, установленных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униципального финансового контроля осуществляют проверки  в соответствии со статьями 268.1, 269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В случае установления фактов нарушения порядка и условий предоставления субсидии получателем субсидии осуществляется возврат субсидии в бюджет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Возврат субсидии в случае установления фактов нарушения условий и порядка предоставления субсидии осуществляется                                 в десятидневный срок со дня получения от главного распорядителя средств                     письменного требования о возврате субсидии с указанием оснований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В случае невыполнения получателем субсидии требования                     о возврате субсидии в бюджет города Ханты-Мансийска в установленный в требовании о возврате субсидии срок ее взыскание осуществляется                    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предоставления субсид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коммунального комплекс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, связанных с выполне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 по капитальному ремонту (с заменой) газопроводов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истем теплоснабжения, водоснабжения и водоотве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готовки к осенне-зимнему период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с применением композитных материал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ъектах коммунальной инфраструктуры, находящихс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для предоставления субсидии организациям коммунального комплекса на  возмещение затрат, связ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ыполнением работ по капитальному ремонту (с заменой) газопроводов, систем теплоснабжения, водоснабжения и водоотведения дл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сенне-зимнему периоду, в том числе с применением композитных материалов на объектах коммунальной инфраструктуры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ИНН, КПП, адре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организациям коммунального комплекса на  возмещение затрат, связанных                                   с  выполнением работ по капитальному ремонту (с заменой) газопроводов, систем теплоснабжения, водоснабжения и водоотведения для подготовки к  осенне-зимнему периоду, в том числе с применением композитных материалов на объектах коммунальной инфраструктуры, находящихся               в  муниципальной собственности, утвержденным постановлением Администрации города Ханты-Мансийска от 17.10.2013 №1325                      (далее – Порядок предоставления субсидии), направляю для участия                      в отборе для  предоставления субсидии организациям коммунального комплекса на  возмещение затрат, связанных с  выполнением работ                      по капитальному ремонту (с заменой) газопроводов, систем теплоснабжения, водоснабжения и водоотведения для подготовки                          к  осенне-зимнему периоду, в том числе с применением композитных материалов на объектах коммунальной инфраструктуры, находящихся                в  муниципальной собственности настоящее предложение и документы, предусмотренные Порядком предоставления субсидии, согласно приложению к настоящему пред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едложением____________________________________: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дает согласие на публикацию (размещение) в информационно-телекоммуникационной сети Интернет информации об организации,                о  подаваемом предложении, иной информации об организации, связанной с проведением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ед.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_________________________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(подпись)                               (расшифровка подписи)                                   (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______ 20__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6-02T15:30:00Z</cp:lastPrinted>
  <dcterms:modified xsi:type="dcterms:W3CDTF">2022-06-06T06:25:00Z</dcterms:modified>
  <cp:revision>3</cp:revision>
  <dc:subject/>
  <dc:title/>
</cp:coreProperties>
</file>