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4.2025                                                                                                 №25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Об изъятии земельного участка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 xml:space="preserve">и расположенного на нем 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объекта недвижимого имущества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для муниципальных нужд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главой VII.1 Земельного кодекса Российской Федерации, постановлением Администрации города                    Ханты-Мансийска от 15.05.2017 №405 «Об утверждении проекта планировки и проекта межевания центрального района в городе                   Ханты-Мансийске», постановлением Администрации города                           Ханты-Мансийска от 22.09.2017 №919 «Об утверждении проекта внесения изменений в документацию по планировке территории центрального района в городе Ханты-Мансийске», руководствуясь статьей 71 Устава города Ханты-Мансийск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 городского округа                            Ханты-Мансийска Ханты-Мансийского автономного округа – Югры                    для строительства объектов местного значения земельный участок                       с кадастровым номером 86:12:0101030:6 площадью 776 кв.м, расположенный по адресу: Ханты-Мансийский автономный округ – Югра, г.Ханты-Мансийск, ул.Пионерская, 57, в том числе с расположенным               на нем объектом недвижимости – зданием нежилым (индивидуальный гараж) с кадастровым номером 86:12:0101030:34 площадью 44,4 кв.м,                    по адресу: Ханты-Мансийский автономный округ – Югра,                              г.Ханты-Мансийск, ул.Пионерская, д.57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Департаменту градостроительства и архитектуры Администрации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.1.Направить копию настоящего постановления в течение десяти дней со дня его издания </w:t>
      </w:r>
      <w:r>
        <w:rPr>
          <w:sz w:val="28"/>
          <w:szCs w:val="28"/>
        </w:rPr>
        <w:t>собственнику указанных в пункте 1 настоящего постанов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ъектов </w:t>
      </w:r>
      <w:r>
        <w:rPr>
          <w:sz w:val="28"/>
          <w:szCs w:val="28"/>
          <w:lang w:val="en-US"/>
        </w:rPr>
        <w:t>недвижим</w:t>
      </w:r>
      <w:r>
        <w:rPr>
          <w:sz w:val="28"/>
          <w:szCs w:val="28"/>
        </w:rPr>
        <w:t xml:space="preserve">ости </w:t>
      </w:r>
      <w:r>
        <w:rPr>
          <w:sz w:val="28"/>
          <w:szCs w:val="28"/>
          <w:lang w:val="en-US"/>
        </w:rPr>
        <w:t>и в Управление Федеральной службы государственной регистрации, кадастра и картографи</w:t>
      </w:r>
      <w:r>
        <w:rPr>
          <w:sz w:val="28"/>
          <w:szCs w:val="28"/>
        </w:rPr>
        <w:t xml:space="preserve">и                               </w:t>
      </w:r>
      <w:r>
        <w:rPr>
          <w:sz w:val="28"/>
          <w:szCs w:val="28"/>
          <w:lang w:val="en-US"/>
        </w:rPr>
        <w:t>по Ханты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.2.Заключить с </w:t>
      </w:r>
      <w:r>
        <w:rPr>
          <w:sz w:val="28"/>
          <w:szCs w:val="28"/>
        </w:rPr>
        <w:t>собственником</w:t>
      </w:r>
      <w:r>
        <w:rPr>
          <w:sz w:val="28"/>
          <w:szCs w:val="28"/>
          <w:lang w:val="en-US"/>
        </w:rPr>
        <w:t xml:space="preserve"> согла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б изъятии </w:t>
      </w:r>
      <w:r>
        <w:rPr>
          <w:sz w:val="28"/>
          <w:szCs w:val="28"/>
        </w:rPr>
        <w:t>земельного участка и расположенных на нем объектов недвижимости                                    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            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                на первого заместителя Главы города Ханты-Мансийска Дунаевскую Н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7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4-28T11:32:00Z</cp:lastPrinted>
  <dcterms:modified xsi:type="dcterms:W3CDTF">2025-05-05T11:10:00Z</dcterms:modified>
  <cp:revision>3</cp:revision>
  <dc:subject/>
  <dc:title/>
</cp:coreProperties>
</file>