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23.07.2024                                                                                                 №433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ременном ограничении движен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ранспортных средств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 улице Анны Коньковой </w:t>
      </w:r>
    </w:p>
    <w:p>
      <w:pPr>
        <w:pStyle w:val="Normal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 городе Ханты-Мансийске </w:t>
      </w:r>
    </w:p>
    <w:p>
      <w:pPr>
        <w:pStyle w:val="Normal"/>
        <w:rPr>
          <w:sz w:val="27"/>
          <w:szCs w:val="27"/>
          <w:highlight w:val="yellow"/>
          <w:lang w:eastAsia="en-US"/>
        </w:rPr>
      </w:pPr>
      <w:r>
        <w:rPr>
          <w:sz w:val="27"/>
          <w:szCs w:val="27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На основании пункта 5 части 1 статьи 16 Федерального закона                       от 06.10.2003 №131-ФЗ «Об общих принципах организации местного самоуправления в Российской Федерации», федеральных законов                           от 10.12.1995 №196-ФЗ «О безопасности дорожного движения»,                          от 08.11.2007 №257-ФЗ «Об автомобильных дорогах и о дорожной деятельности в Российской Федерации и о внесении изменений                              в отдельные законодательные акты Российской Федерации», постановления Правительства Ханты-Мансийского автономного                         округа – Югры от 30.03.2012 №118-п «О порядке введения временных ограничения или прекращения движения транспортных средств                            по автомобильным дорогам регионального или межмуниципального значения, местного значения в Ханты-Мансийском автономном                             округе – Югре», письма муниципального казенного учреждения «Управление капитального строительства города Ханты-Мансийска», руководствуясь статьей 71 Устава города Ханты-Мансийск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Ограничить с 00.00 часов 24 июля 2024 года по 23.59 часов                         05 августа 2024 года движение транспортных средств по улице                           Анны Коньковой на пересечении улиц Анны Коньковой – Местная 3                      в городе Ханты-Мансийск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Контроль за выполнением настоящего постановления возложить                         на заместителя Главы города Ханты-Мансийска Хромченко Д.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орода 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Ханты-Мансийска</w:t>
        <w:tab/>
        <w:tab/>
        <w:tab/>
        <w:tab/>
        <w:t xml:space="preserve">             </w:t>
        <w:tab/>
        <w:tab/>
        <w:t xml:space="preserve">        М.П.Ряшин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/>
          <w:sz w:val="28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1276" w:gutter="0" w:header="0" w:top="992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26:00Z</dcterms:created>
  <dc:creator>Петрова Ирина Игоревна</dc:creator>
  <dc:description/>
  <cp:keywords/>
  <dc:language>en-US</dc:language>
  <cp:lastModifiedBy>Белякова Галина Николаевна</cp:lastModifiedBy>
  <cp:lastPrinted>2024-07-24T09:39:00Z</cp:lastPrinted>
  <dcterms:modified xsi:type="dcterms:W3CDTF">2024-07-24T05:02:00Z</dcterms:modified>
  <cp:revision>5</cp:revision>
  <dc:subject/>
  <dc:title/>
</cp:coreProperties>
</file>