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7.05.2013                                                                                       № 5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ООО «ЛВЛ-Стройпроект»,  учитывая  заключение о результатах публичных слушаний от  28.02.2013  по вопросу  предоставления разрешения на отклонение от предельных параметров разрешенной реконструкции объекта капитального строительства и рекомендации комиссии по землепользованию и застройке города Ханты-Мансийска от 14.03.2013, руководствуясь статьей 40 Градостроитель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 xml:space="preserve">редоставить разрешение на отклонение от предельных параметров разрешенного строительства объекта капитального строительства «Одноквартирный жилой дом» в районе ОМК, расположенного на земельных участках: кадастровый номер 86:12:0201005:504 – уменьшение ширины бокового двора по западной стороне земельного участка до 0 м.; кадастровый номер 86:12:0201005:494 – уменьшение ширины бокового двора по восточной стороне земельного участка           до 0 м. (зона малоэтажной жилой застройки ЖЗ 104 планировочного квартала 05:03:19); кадастровый номер 86:12:0201005:502 – уменьшение ширины бокового двора по западной стороне земельного участка до 0 м.; кадастровый номер 86:12:0201005:493 – уменьшение ширины бокового двора по восточной стороне земельного участка до 0 м. (зона малоэтажной жилой застройки ЖЗ 104 планировочного квартала 05:03:1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 настоящее постановление в газете «Самарово-Ханты-Мансийск» и разместить на официальном информационном портале органов местного самоуправления города Ханты-Мансийск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выполнением постановления  возложить на первого заместителя Главы Администрации города Ханты-Мансийска Журавлева В.В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 Ханты-Мансийска                                                 </w:t>
        <w:tab/>
        <w:tab/>
        <w:t xml:space="preserve">    М.П.Ряш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3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4:00Z</dcterms:created>
  <dc:creator>USER</dc:creator>
  <dc:description/>
  <cp:keywords/>
  <dc:language>en-US</dc:language>
  <cp:lastModifiedBy>PlehanovaO</cp:lastModifiedBy>
  <cp:lastPrinted>2013-05-21T10:44:00Z</cp:lastPrinted>
  <dcterms:modified xsi:type="dcterms:W3CDTF">2013-05-21T04:44:00Z</dcterms:modified>
  <cp:revision>2</cp:revision>
  <dc:subject/>
  <dc:title> </dc:title>
</cp:coreProperties>
</file>