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3.2014                                                                               № 1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11 № 1407 «Об утверждении долгосрочной целе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Благоустройство и озеле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 на 2012-2016 годы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уточнения объемов финансирования долгосрочной целевой программы «</w:t>
      </w:r>
      <w:r>
        <w:rPr>
          <w:bCs/>
          <w:sz w:val="28"/>
          <w:szCs w:val="28"/>
        </w:rPr>
        <w:t xml:space="preserve">Благоустройство и озеленение города Ханты-Мансийска»                     на 2012-2016 годы, утвержденной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от </w:t>
      </w:r>
      <w:r>
        <w:rPr>
          <w:bCs/>
          <w:sz w:val="28"/>
          <w:szCs w:val="28"/>
        </w:rPr>
        <w:t>14.12.2011 № 1407 «Об утверждении долгосрочной целевой программы «Благоустройство и озеленение города Ханты-Мансийска»                        на 2012-2016 годы», в соответствии с постановлением Администрации города Ханты-Мансийска от 14.12.2012 №1417 «О программах города Ханты-Мансийска», статьей 71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  от 14.12.2011 № 1407 «Об утверждении долгосрочной целевой программы «Благоустройство и озеленение города Ханты-Мансийска» на 2012-2016 годы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1.В паспорте целевой программы раздел «Объемы и источники финансирования целев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за счет средств городского бюджета, необходимый для реализации Программы в 2012-2016 годах, составля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 6030,40 тыс.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2 году – 214 369,80 тыс.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3 году – 238 169,60 тыс.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4 году – 224 834,00 тыс.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225 685,00 тыс.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252 972,00 тыс.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2.Раздел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ирования мероприятий Программы осуществляется в соответствии с утвержденным бюджетом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ероприятий Программы, необходимый для ее реализации, составляет 115 6030,40 тыс.руб., в том числе по год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2 году – 214 369,80 тыс.руб.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3 году – 238 169,60 тыс.руб.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– 224 834,00 тыс.руб.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225 685,00 тыс.руб.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252 972,00 тыс.руб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7.12.2013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                                                                        В.В.Журавле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3.2014 № 18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ных мероприят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983"/>
        <w:gridCol w:w="1985"/>
        <w:gridCol w:w="960"/>
        <w:gridCol w:w="132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 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Организация эффективной системы благоустройства и озеленения города Ханты-Мансийска, отвечающей современным экологически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о-гигиеническим требованиям и создающей безопасные и комфортные условия для проживания населения города Ханты-Мансийс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ремонт дорог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Служба муниципального заказа в ЖКХ» (далее - МКУ «Служба муниципального заказа в ЖКХ»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74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629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17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17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7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зеленого хозяйств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51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8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текущий ремонт тротуаров, водопропусков, светофоров, объектов дорож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7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и содержание внутриквартальных газонов, очистка береговой полосы от несанкционированных свалок, строительного и бытового му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ремонт водосточных кана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4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7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Создание благоприятных условий для проживания и отдыха жителей города Ханты-Мансийс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содержание ледовых городков и новогодних елок в местах массового отдыха горожан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 установка информационных табло на остановочных комплексах города Ханты-Мансийс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Установка малых архитектурных форм на внутриквартальных площадях и проездах, детских площадка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и ремонт детских площадок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5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9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8,0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4.Комплексное благоустройство внутриквартальных площадей</w:t>
            </w:r>
          </w:p>
        </w:tc>
      </w:tr>
      <w:tr>
        <w:trPr>
          <w:trHeight w:val="67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ремонт внутриквартальных площадей, проездов</w:t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71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-ства Администра-ции города Ханты-Мансийс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и ремонт контейнерных площадок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ая очистка помойниц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8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6,0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5.Сохранение и улучшение архитектурного облика гор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объектов внешнего благоустройства (парки, площади) на территории город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9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9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9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арковой з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ос ветхих дом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2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1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3,0</w:t>
            </w:r>
          </w:p>
        </w:tc>
      </w:tr>
      <w:tr>
        <w:trPr/>
        <w:tc>
          <w:tcPr>
            <w:tcW w:w="15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6.Устройство освещения города Ханты-Мансийс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наружного освещения городских улиц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2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7.Развитие и поддержка инициатив жителей города по благоустройству и санитарной очистке придомовых территор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годного городского конкурса на звание «Самый благоустроенный двор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годного экологического конкурса на присвоение знака «Кедровая ветвь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603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36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16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3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6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972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1134" w:right="53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5A4E70B616D6425E0D4F7A32BD5E8208F1AH1h4I" TargetMode="External"/><Relationship Id="rId3" Type="http://schemas.openxmlformats.org/officeDocument/2006/relationships/hyperlink" Target="consultantplus://offline/ref=5CF85D1600645C2BE659BA8D85FF05A4E70B616D6B24E4DEF5A32BD5E8208F1AH1h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4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4-03-18T10:03:00Z</cp:lastPrinted>
  <dcterms:modified xsi:type="dcterms:W3CDTF">2014-03-18T05:00:00Z</dcterms:modified>
  <cp:revision>3</cp:revision>
  <dc:subject/>
  <dc:title> </dc:title>
</cp:coreProperties>
</file>