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3.2021                                                                                                 №18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товари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адоводческое-огород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товари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иктория-2»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города                 Ханты-Мансийска, в соответствии со статьями 45, 46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унктом 26 части 1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межевания</w:t>
      </w:r>
      <w:r>
        <w:rPr>
          <w:sz w:val="28"/>
          <w:szCs w:val="28"/>
        </w:rPr>
        <w:t xml:space="preserve"> территории товарищества собственников недвижимости «Садоводческое-огородническое некоммерческое товарищество «Виктория-2» в городе Ханты-Мансийск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      города Ханты-Мансийска от 31.05.2018 №478 «Об утверждении             проекта межевания территории товарищества собственников недвижимости «Садоводческое-огородническое некоммерческое товарищество «Виктория-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3.2021 №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товарищества собственников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доводческое-огородническое некоммерческое товарищество «Виктория-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22365" cy="3674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938770" cy="5617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orient="landscape" w:w="16838" w:h="11906"/>
          <w:pgMar w:left="709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товарищества собственников недвиж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доводческое-огородническое некоммерческое товарище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иктория-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ТСН СОНТ «Виктория-2»)</w:t>
      </w:r>
    </w:p>
    <w:p>
      <w:pPr>
        <w:pStyle w:val="Normal"/>
        <w:spacing w:lineRule="auto" w:line="36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проекте разрабатываются материалы для межевания зоны планируемого размещения участков для садоводства и огородничества                  на основе проекта планировки территории ТСН СОНТ «Виктория-2», местонахождение ТСН СОНТ «Виктория-2»: Ханты-Мансийский автономный округ – Югра, город Ханты-Мансийск, в районе СОТ «Связ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ыполнен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м на разработку проекта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государственного кадастра недвижимости, предоставленными на территорию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чертежей планировки территории М 1:1000.</w:t>
      </w:r>
    </w:p>
    <w:p>
      <w:pPr>
        <w:pStyle w:val="Normal"/>
        <w:spacing w:lineRule="auto" w:line="36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ектируемой территории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ерритория ТСН СОНТ «Виктория-2» располагается               в границах города Ханты-Мансийска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в границах проекта межевания                             составляет 3,3940 га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ованных участков составляет 2,5343 га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общего пользования составляет 0,8597 га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ТСН СОНТ «Виктория-2» предусмотрена для ведения садоводства и огородничества в соответствии с приказом Министерства экономического развития Российской Федерации от 01.09.2014 №540                «Об утверждении классификатора видов разрешенного использования земельных участков»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вновь образуемые для ведения садоводства – 38 шт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общего назначения – 1 шт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, стоящий на кадастровом учете (кадастровый номер участка  86:02:1001001:2938) – 1 шт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 пределах границы проектирования формируется             38 участков путем раздела земельного участка с кадастровым номером 86:02:1001001:1971 площадью 33940 кв.м, с сохранением исходного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, предназначенные для индивидуального пользования, подлежат обязательному государственному кадастровому учету в ЕГРН.</w:t>
        <w:tab/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ов обозначены на чертеже межевания территории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и участков подсчитаны в границе формирования учас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екте межевания земельных участков фиксируются границы земельных участков с обозначением координат поворотных точек.</w:t>
      </w:r>
    </w:p>
    <w:p>
      <w:pPr>
        <w:pStyle w:val="Normal"/>
        <w:tabs>
          <w:tab w:val="clear" w:pos="708"/>
          <w:tab w:val="left" w:pos="0" w:leader="none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территории ТСН СОНТ «Виктория-2» – земли населенных пунктов.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о результатам сравнения проведенных инженерно-геодезических изысканий и официально предоставленных Управлением Федеральной службы государственной регистрации, кадастра и картографии                             по Ханты-Мансийскому автономному округу – Югре данных кадастровых планов территорий была выявлена геодезическая погрешность координат границ земельных участков, составляющая ∆x= - 1,32  м,  ∆y= + 2,83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землепользования и застройки территории города Ханты-Мансийска (далее – Правила), утвержденных решением Думы города Ханты-Мансийска от 26.09.2008 №590, проектируемая территория межевания ТСН СОНТ «Виктория-2» находится в зоне застройки сезонного проживания ЖЗ 105 планировочного микрорайона 1:5:2, где основные виды и параметры разрешенного использования земельных участков и объектов капитального строительства: «Ведение садоводства, Ведение огородничества», «Сельскохозяйственное использование», «Коммунальное обслуживание», </w:t>
      </w:r>
      <w:r>
        <w:rPr>
          <w:color w:val="000000"/>
          <w:sz w:val="28"/>
          <w:szCs w:val="26"/>
        </w:rPr>
        <w:t xml:space="preserve">вспомогательные виды и параметры разрешенного использования земельных участков и объектов капитального строительства: «Коммунальное обслуживание», «Земельные участки (территории) общего пользования», </w:t>
      </w:r>
      <w:r>
        <w:rPr>
          <w:bCs/>
          <w:color w:val="000000"/>
          <w:sz w:val="28"/>
          <w:szCs w:val="26"/>
        </w:rPr>
        <w:t>условно разрешенные виды и параметры использования земельных участков и объектов капитального строительства: «Деловое управление», «Магазины».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Проектное решение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ект межевания территории разрабатывается с целью определения местоположения границ образуемых земельных участков в соответствии                  с градостроительной документацией и градостроительными регламентами Правил.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При разработке проекта межевания территории обеспечено соблюдение следующих требований: границы проектируемых земельных участков устанавливаются в зависимости от вида территориальной зоны и обеспечения условий эксплуатации объектов недвижимости, включая проезды, проходы               к ним. 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Образование земельных участков выполнено с учетом существующей градостроительной ситуации, положения красных линий. 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 границах проектирования территории общего пользования выделены красными линиями – зона улично-дорожной сети.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аткая физико-географическая характеристика района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изысканий представляет собой частично застроенную территорию, местами со сложным рельеф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графическая сеть представлена рекой Иртыш, относящейся                       к бассейну реки Обь. Зона проектирования относится к I району,                         1Д подрайону климатического районирования для строительства согласно СНиП 23-01-99. Климатическая характеристика района изысканий принята по ближайшей метеостанции города Ханты-Мансийска. 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В результате рекогносцировочного обследования негативных природных и техноприродных процессов не обнаружен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1134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"/>
        <w:gridCol w:w="1253"/>
        <w:gridCol w:w="1417"/>
        <w:gridCol w:w="993"/>
        <w:gridCol w:w="992"/>
        <w:gridCol w:w="2410"/>
        <w:gridCol w:w="2693"/>
        <w:gridCol w:w="1276"/>
        <w:gridCol w:w="1134"/>
        <w:gridCol w:w="1962"/>
      </w:tblGrid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земельных участках, образованных путем раздела земельного участка с кадастровым номером 86:02:1001001:1971 с сохранением исход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изменяемых границах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дастровый квартал  86:02:1001001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тегория земель: земли населенных пунктов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ин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дастровый номер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ополож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ериметр,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едения об исходном земельном участке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205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8037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24,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оссийская Федерация, Ханты-Мансийский автономный округ – Югра, город Ханты-Мансийск, территория товарищества собственников недвижимости «Садоводческое-огородническое некоммерческое товарищество «Виктория-2»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земельный участок 1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39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41,5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Для ведения гражданами садоводства </w:t>
              <w:br/>
              <w:t>и огородничеств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194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8031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9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192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8030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91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196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80219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39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202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8009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119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213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80148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213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80187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250,6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213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802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38,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21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80247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135,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едения об образуемых земельных участках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rPr>
                <w:rFonts w:eastAsia="Calibri"/>
                <w:lang w:eastAsia="en-US"/>
              </w:rPr>
            </w:pPr>
            <w:r>
              <w:rPr/>
              <w:t>Кадастровый квартал  86:02:1001001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тегория земель: 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Длин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дастровый номер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ополож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Периметр,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риказу Министерства экономического развития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 01.09.2014 №540)</w:t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4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8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97,9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6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69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5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9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,6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3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7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4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8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1001001:1971:ЗУ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ТСН СОНТ «Виктория-2» участо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6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69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7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47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5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6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6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1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ТСН СОНТ «Виктория-2» участок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97,9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8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5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,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7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47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5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6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,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6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1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ТСН СОНТ «Виктория-2» участок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98,0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8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5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9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9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7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9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8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69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ТСН СОНТ «Виктория-2» участок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60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97,9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1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9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7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9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5,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8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69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ТСН СОНТ «Виктория-2» участок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98,1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1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5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5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0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47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5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2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97,9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3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5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5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0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47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5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2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07,2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3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7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7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03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09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6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5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36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7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7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03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7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6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3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5,6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36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9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8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47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2,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9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27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1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38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1,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5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5,9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0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5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5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8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47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2,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9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27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5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1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38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1,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9,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0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5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1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1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6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1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3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69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0,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3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48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3,5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3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5,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08,1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1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9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9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1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6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1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3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69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3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7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3,6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3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5,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04,8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1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9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0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12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9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2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5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3,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3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1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4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9,7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06,7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9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4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0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12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9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2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5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4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9,7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05,4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9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4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7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7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95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6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11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8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2,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68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86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1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9,1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7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4,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8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2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7,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9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9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9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75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6,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9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2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8,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1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06,1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7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4,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8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2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6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6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47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3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4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2,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29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06,2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38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7,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1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02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8,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29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4,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07,5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38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0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47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5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5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6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3,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5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3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1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7,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38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0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47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8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8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34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1,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8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24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8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7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6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40,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5,5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86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0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30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40,5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6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8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7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6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40,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5,3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86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7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40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8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9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6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9,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5,2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7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40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8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199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6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9,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4,2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0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08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8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3,8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0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08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8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3,9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5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7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3,3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едение садово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8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5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1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7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3,0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8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6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7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5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9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3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7,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3,0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75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55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9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6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7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5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69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1,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6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09,5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75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55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9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6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7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0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20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93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69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2,9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8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6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7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10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93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3,5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188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5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8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35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7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9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9,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0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4,0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05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8,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8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7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9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9,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1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4,8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2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9,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7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5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8,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6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7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9,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7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14,7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3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3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9,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7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5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ок №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6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7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9,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:02:1001001:1971:ЗУ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 участок 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6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09,3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5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7,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2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7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1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47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8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2,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6205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680279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8,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едения о земельном участке общего назначения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дастровый квартал 86:02:1001001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тегория земель: 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ин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дастровый номер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ополож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ериметр,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111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58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7,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1001001:1971:ЗУ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ий автономный округ – Югра, 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СН СОНТ «Виктория-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5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37,1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ельные участки обще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95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6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>17,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7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5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>75,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11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19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>29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11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16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Cs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>11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10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15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Cs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>25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8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147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Cs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>47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37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1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Cs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>60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1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181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>74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197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47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>49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195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9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>24,6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193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7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192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0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194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1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198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34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198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24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3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02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5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5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45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6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5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7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6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47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5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4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4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98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9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75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9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9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5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79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10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18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1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169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75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155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96204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13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08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196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8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0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30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/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2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7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2047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68028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ведения о земельном участке стоящем на кадастровом учете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адастровый квартал 86:02:1001001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тегория земель: 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Се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лин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дастровый номер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ополож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ериметр,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 разрешенного использования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62068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80286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4,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59206375"/>
            <w:r>
              <w:rPr/>
              <w:t>86:02:1001001:2938</w:t>
            </w:r>
            <w:bookmarkEnd w:id="0"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йская Федерация, Ханты-Мансийский автономный округ – Югра, город Ханты-Мансийск, территория товарищества собственников недвижимости «Садоводческое-огородническое некоммерческое товарищество «Виктория-2», земельный участок 1/1, участок 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0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07,2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Для ведения садоводства </w:t>
              <w:br/>
              <w:t>и огородничества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6207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803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8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62049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8032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3,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96204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680298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7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0,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709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Публичные сервитуты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 границах проектируемой территории ТСН СОНТ «Виктория-2» публичные сервитуты не установлены. Для прохода или проезда к земельным участкам в границах проекта межевания территории возможно установление сервитутов согласно статье 274 Гражданского кодекса Российской Федерации.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Сведения об особо охраняемых природных территориях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 границах проекта межевания территории ТСН СОНТ «Виктория-2» особо охраняемые природные территории отсутствуют.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Сведения об объектах культурного наследия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 границах проекта межевания территории ТСН СОНТ «Виктория-2» объекты культурного наследия отсутствую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Style20">
    <w:name w:val="Текст примечания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3-09T14:40:00Z</cp:lastPrinted>
  <dcterms:modified xsi:type="dcterms:W3CDTF">2021-03-09T12:41:00Z</dcterms:modified>
  <cp:revision>26</cp:revision>
  <dc:subject/>
  <dc:title/>
</cp:coreProperties>
</file>