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4.2021                                                                                                №42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  <w:t>Об изъятии земельных участков</w:t>
      </w:r>
    </w:p>
    <w:p>
      <w:pPr>
        <w:pStyle w:val="Heading"/>
        <w:jc w:val="left"/>
        <w:rPr>
          <w:lang w:val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Ханты-Мансийска от 15.05.2017 №405 «Об утверждении проекта планировки и проекта межевания центрального района в городе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                   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городского округа                       Ханты-Мансийска Ханты-Мансийского автономного округа – Югры               для строительства, реконструкции объектов систем водоснабжения                        и теплоснабжения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площадью 6469 кв.м с кадастровым              номером 86:12:0101075:403, адрес: Ханты-Мансийский автономный              округ – Югра, г.Ханты-Мансийск, ул.Механизаторов, 3 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Земельный участок площадью 601 кв.м с кадастровым               номером 86:12:0101075:404, адрес: Ханты-Мансийский автономный              округ – Югра, г.Ханты-Мансийск, район ул.Механизаторов, 3 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править копию настоящего постановления в течение десяти дней со дня его и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бладателю</w:t>
      </w:r>
      <w:r>
        <w:rPr>
          <w:rFonts w:cs="Times New Roman" w:ascii="Times New Roman" w:hAnsi="Times New Roman"/>
          <w:sz w:val="28"/>
          <w:szCs w:val="28"/>
        </w:rPr>
        <w:t xml:space="preserve">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в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 и в Управление Федеральной службы государственной регистрации, кадаст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картографии по Хант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му автономному округу – Юг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Заключить с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бладателем</w:t>
      </w:r>
      <w:r>
        <w:rPr>
          <w:rFonts w:cs="Times New Roman" w:ascii="Times New Roman" w:hAnsi="Times New Roman"/>
          <w:sz w:val="28"/>
          <w:szCs w:val="28"/>
        </w:rPr>
        <w:t xml:space="preserve">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в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 согла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 изъятии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х </w:t>
      </w:r>
      <w:r>
        <w:rPr>
          <w:rFonts w:cs="Times New Roman" w:ascii="Times New Roman" w:hAnsi="Times New Roman"/>
          <w:sz w:val="28"/>
          <w:szCs w:val="28"/>
        </w:rPr>
        <w:t>участк</w:t>
      </w:r>
      <w:r>
        <w:rPr>
          <w:rFonts w:cs="Times New Roman" w:ascii="Times New Roman" w:hAnsi="Times New Roman"/>
          <w:sz w:val="28"/>
          <w:szCs w:val="28"/>
          <w:lang w:val="ru-RU"/>
        </w:rPr>
        <w:t>ов для муниципальных нуж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Контроль за выполнением настоящего постановления возложить                                  на первого заместителя Главы города Ханты-Мансийска Дунаевскую Н.А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6:00Z</dcterms:created>
  <dc:creator>Берсенева Ирина Анатольевна</dc:creator>
  <dc:description/>
  <dc:language>en-US</dc:language>
  <cp:lastModifiedBy>Берсенева Ирина Анатольевна</cp:lastModifiedBy>
  <cp:lastPrinted>2021-04-29T12:42:00Z</cp:lastPrinted>
  <dcterms:modified xsi:type="dcterms:W3CDTF">2021-04-29T07:36:00Z</dcterms:modified>
  <cp:revision>2</cp:revision>
  <dc:subject/>
  <dc:title/>
</cp:coreProperties>
</file>