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7.2016                                                                                                                 №7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и города Ханты-Мансийска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09.04.2014 №262 «Об организации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егулярных перевозок пассажиров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втомобильным транспортом на территории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 Ханты-Мансийска»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                  от 10.12.1995 №196-ФЗ «О безопасности дорожного движения»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5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а города Ханты-Мансийска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городского пассажирского автотранспорта, обеспечения безопасности дорожного движения, руководствуяс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7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а города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изменения в приложение 4 к постановлению Администрации города Ханты-Мансийска от 09.04.2014 №262 «Об организации регулярных перевозок пассажиров автомобильным транспортом на территории города Ханты-Мансийска», изложив критерий «1.Производственная база» в таблице «К</w:t>
      </w:r>
      <w:r>
        <w:rPr>
          <w:rFonts w:cs="Times New Roman;Times New Roman" w:ascii="Times New Roman;Times New Roman" w:hAnsi="Times New Roman;Times New Roman"/>
          <w:sz w:val="28"/>
        </w:rPr>
        <w:t>ритерии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ценки                  для определения победителей конкурса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а право осуществления регулярных перевозок пассажиров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втомобильным транспортом по маршрутам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города             Ханты-Мансийск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025"/>
        <w:gridCol w:w="20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тер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каза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баллов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.Производственная база </w:t>
            </w:r>
            <w:hyperlink w:anchor="P5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&lt;*&gt;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мобильная мой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+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спетчерская служб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+5</w:t>
            </w:r>
          </w:p>
        </w:tc>
      </w:tr>
    </w:tbl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0CCDCDA61DBF15362EB0D675DDC9C345ED4D4EB74149B8179CE00B3A9C67E0881E7D062DBEE2C2C744A43z825N" TargetMode="External"/><Relationship Id="rId3" Type="http://schemas.openxmlformats.org/officeDocument/2006/relationships/hyperlink" Target="consultantplus://offline/ref=6880CCDCDA61DBF15362EB0D675DDC9C345ED4D4EB74149B8179CE00B3A9C67E0881E7D062DBEE2C2C754D41z82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5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7-01T16:52:00Z</cp:lastPrinted>
  <dcterms:modified xsi:type="dcterms:W3CDTF">2016-07-01T11:54:00Z</dcterms:modified>
  <cp:revision>4</cp:revision>
  <dc:subject/>
  <dc:title/>
</cp:coreProperties>
</file>