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6.2018                                                                                                 №5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3.2017 №189 «О резерве управлен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 для замещения должностей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именования муниципальной бюджетной общеобразовательной организации «Средняя общеобразовательная            школа №7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5.03.2017 №189 «О резерве управленческих кадров для замещения должностей руководителей муниципальных учреждений и муниципальных предприятий города Ханты-Мансийска» (далее – постановление) изменения, заменив в приложении 1  к постановлению слова  «директор муниципальной бюджетной общеобразовательной организации «Средняя общеобразовательная школа №7» словами «директор муниципального бюджетного общеобразовательного учреждения «Центр образования «Школа-сад №7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6-20T09:27:00Z</cp:lastPrinted>
  <dcterms:modified xsi:type="dcterms:W3CDTF">2018-06-20T04:37:00Z</dcterms:modified>
  <cp:revision>4</cp:revision>
  <dc:subject/>
  <dc:title/>
</cp:coreProperties>
</file>