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05.2023                                                                                                   №26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й реконструкции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 предоставлении разрешения на отклонение                          от предельных параметров разрешенной реконструкции объекта капитального строительства», на основании обращения в комиссию                 по землепользованию и застройке города Ханты-Мансийска Судейкина Олега Валерьевича, по вопросу предоставления разрешения на отклонение от предельных параметров разрешенной реконструкции объекта капитального строительства, в соответствии с частью 4 статьи 40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      или публичных слушаний в сфере градостроительной деятельности                      в городе Ханты-Мансийске» (далее – Порядок), рекомендациями комиссии по землепользованию и застройке города Ханты-Мансийска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 на отклонение от предельных параметров разрешенной реконструкции объекта капитального строительства» (далее – Проект) на земельном участк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86:12:0102008:4 по адресу:                        г.Ханты-Мансийск, ул.Рябиновая, 18, </w:t>
      </w:r>
      <w:r>
        <w:rPr>
          <w:color w:val="000000"/>
          <w:sz w:val="28"/>
          <w:szCs w:val="28"/>
        </w:rPr>
        <w:t>с 08.06.2023 на Официальном информационном портале органов местного самоуправления города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        на Департамент градостроительства и архитектуры Администрации города                   Ханты-Мансийска (далее – Департамен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партаменту в срок до 08.06.2023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              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08.06.2023                            по 20.06.2023 на Официальном информационном портал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с 08.06.2023 по 20.06.2023 с 09.00 до 12.45 часов, с 14.00 до 17.15 часов;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08.06.2023  по 20.06.2023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и разместить на Официальном информационном портале заключение                по результатам общественных обсуж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</w:t>
      </w:r>
      <w:r>
        <w:rPr>
          <w:sz w:val="28"/>
          <w:szCs w:val="28"/>
        </w:rPr>
        <w:t xml:space="preserve"> органов местного самоуправления города Ханты-Мансийска                     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8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5-19T11:16:00Z</cp:lastPrinted>
  <dcterms:modified xsi:type="dcterms:W3CDTF">2023-05-31T06:07:00Z</dcterms:modified>
  <cp:revision>3</cp:revision>
  <dc:subject/>
  <dc:title/>
</cp:coreProperties>
</file>