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3.2025                                                                                                  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</w:t>
        <w:br/>
        <w:t>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18.02.2025 №2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в приложениях 1, 2 к настоящему постановлению, в соответствии                         </w:t>
      </w:r>
      <w:r>
        <w:rPr>
          <w:sz w:val="28"/>
          <w:szCs w:val="28"/>
        </w:rPr>
        <w:t xml:space="preserve"> с пунктами 6, 7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 – </w:t>
        <w:br/>
        <w:t xml:space="preserve">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</w:t>
        <w:br/>
        <w:t>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4.03.2025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1.Бакиева-Романова Марьям Халиловна, специалист-эксперт юридического отдела управления организационной работы Департамента городского хозяйства Администрации города Ханты-Мансийска,                       за добросовестный труд и значительный вклад в развитие жилищно-коммунального комплекса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2.Букаринова Марина Юрьевна, специалист по кадрам муниципального бюджетного учреждения «Ритуальные услуги»,                        за добросовестный труд и значительный вклад в развитие жилищно-коммунального комплекса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3.Вихарева Татьяна Александровна, активист первичной ветеранской организации «Дошкольные образовательные учреждения»                          Ханты-Мансийской городской общественной организации ветеранов войны, труда, Вооруженных Сил и правоохранительных органов,                        за активную гражданскую позицию и значительный вклад в развитие ветеранского движения на территории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4.Воронцова Анна Николаевна, бухгалтер по учету материальных ценностей казенного учреждения Ханты-Мансийского автономного   округа – Югры «Центр медицины катастроф», за многолетний добросовестный труд и значительный вклад в развитие системы здравоохранения на территории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5.Вохминцев Игорь Николаевич, водитель транспортного цеха муниципального водоканализационного предприятия муниципального образования город Ханты-Мансийск, за многолетний добросовестный труд и заслуги в оказании качественных жилищно-коммунальных услуг жителям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6.Голованчук Сергей Сергеевич, начальник участка №2 организации дорожного движения муниципального дорожно-эксплуатационного предприятия муниципального образования город Ханты-Мансийск,                     за многолетний добросовестный труд и заслуги в оказании качественных жилищно-коммунальных услуг жителям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7.Дворяшина Анна Яковлевна, начальник отдела по управлению персоналом муниципального водоканализационного предприятия муниципального образования город Ханты-Мансийск, за добросовестный труд и значительный вклад в развитие жилищно-коммунального комплекса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8.Диль Алексей Анатольевич, электрогазосварщик 5 разряда муниципального бюджетного учреждения «Управление по эксплуатации служебных зданий», за многолетний добросовестный труд и заслуги                    в оказании качественных жилищно-коммунальных услуг жителям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9.Ерёмов Сергей Анатольевич, начальник службы по эксплуатации котельных установок и газового оборудования акционерного общества «Управление теплоснабжения и инженерных сетей», за многолетний добросовестный труд и заслуги в оказании качественных жилищно-коммунальных услуг жителям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10.Котов Сергей Михайлович, начальник отдела капитального ремонта муниципального казенного учреждения «Служба муниципального заказа в жилищно-коммунальном хозяйстве», за добросовестный труд                   и значительный вклад в развитие жилищно-коммунального комплекса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11.Котомин Игорь Владимирович, слесарь-ремонтник промышленного оборудования (бригадир) 5 разряда цеха водоснабжения муниципального водоканализационного предприятия муниципального образования город Ханты-Мансийск, за многолетний добросовестный труд и заслуги в оказании качественных жилищно-коммунальных услуг жителям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12.Машина Татьяна Леонидовна, контролер по расчетам отдела                по расчетам с физическими лицами общества с ограниченной ответственностью «Городские электрические сети», за многолетний добросовестный труд и заслуги в оказании качественных жилищно-коммунальных услуг жителям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13.Мунтяну Василий Юрьевич, начальник планово-экономического отдела акционерного общества «Ханты-Мансийские городские электрические сети», за добросовестный труд и значительный вклад                     в развитие жилищно-коммунального комплекса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Наумова Татьяна Евгеньевна, эксперт отдела экологии муниципального казенного учреждения «Служба муниципального заказа             в жилищно-коммунальном хозяйстве», за добросовестный труд                            и значительный вклад в развитие жилищно-коммунального комплекса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15.Пагилева Светлана Петровна, начальник управления финансового и бухгалтерского контроля Департамента городского хозяйства Администрации города Ханты-Мансийска, за добросовестный труд                       и значительный вклад в развитие жилищно-коммунального комплекса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16.Политаева Оксана Александровна, главный бухгалтер акционерного общества «Ханты-Мансийские городские электрические сети», за добросовестный труд и значительный вклад в развитие жилищно-коммунального комплекса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17.Пузин Николай Петрович, слесарь-сантехник 4 разряда службы эксплуатации котельных муниципального предприятия                              «Ханты-Мансийскгаз» муниципального образования город                       Ханты-Мансийск, за многолетний добросовестный труд и заслуги                         в оказании качественных жилищно-коммунальных услуг жителям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18.Романова Ирина Владимировна, специалист-эксперт отдела экономического анализа Департамента городского хозяйства Администрации города Ханты-Мансийска, за многолетний добросовестный труд и значительный вклад в развитие жилищно-коммунального комплекса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19.Смирнов Дмитрий Викторович, начальник цеха водоснабжения муниципального водоканализационного предприятия муниципального образования город Ханты-Мансийск, за многолетний добросовестный труд и заслуги в оказании качественных жилищно-коммунальных услуг жителям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20.Соловьева Ольга Николаевна, заместитель начальника отдела бюджетного планирования Департамента городского хозяйства Администрации города Ханты-Мансийска, за добросовестный труд                        и значительный вклад в развитие жилищно-коммунального комплекса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21.Тургин Владимир Сергеевич, водитель транспортного цеха муниципального водоканализационного предприятия муниципального образования город Ханты-Мансийск, за многолетний добросовестный труд и заслуги в оказании качественных жилищно-коммунальных услуг жителям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22.Фархутдинов Ринат Консуллович, электрогазосварщик акционерного общества «Ханты-Мансийские городские электрические сети», за многолетний добросовестный труд и заслуги в оказании качественных жилищно-коммунальных услуг жителям города                     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/>
      </w:pPr>
      <w:r>
        <w:rPr>
          <w:sz w:val="28"/>
          <w:szCs w:val="28"/>
        </w:rPr>
        <w:t>23.Шицилова Евгения Александровна, начальник отдела экономического анализа Департамента городского хозяйства Администрации города Ханты-Мансийска, за многолетний добросовестный труд и значительный вклад в развитие жилищно-коммунального комплекса города Ханты-Мансийска.</w:t>
      </w:r>
    </w:p>
    <w:p>
      <w:pPr>
        <w:pStyle w:val="Normal"/>
        <w:tabs>
          <w:tab w:val="clear" w:pos="708"/>
          <w:tab w:val="left" w:pos="41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.Юдина Лариса Витальевна, директор муниципального казенного учреждения «Служба муниципального заказа в жилищно-коммунальном хозяйстве», за многолетний добросовестный труд и значительный вклад               в развитие жилищно-коммунального комплекса города Ханты-Мансийска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4.03.2025 №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</w:t>
        <w:br/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лександрова Ирина Алексеевна, специалист-эксперт отдела финансового и бухгалтерского контроля управления финансового                         и бухгалтерского контроля Департамента городского хозяйства Администрации города Ханты-Мансийска, за профессиональное мастерство и личный вклад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нненков Олег Владимирович, землекоп 2 разряда муниципального бюджетного учреждения «Ритуальные услуги»,                         за добросовестный труд и личный вклад в обеспечение деятельности муниципального бюджетного учреждения «Ритуальные услуги»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нуфриев Алексей Сергеевич, слесарь (бригадир) 5 разряда цеха эксплуатации и ремонта инженерных сетей водопровода муниципального водоканализационного предприятия муниципального образования город Ханты-Мансийск,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Бахлыков Андрей Сергеевич, подсобный рабочий 2 разряда муниципального бюджетного учреждения «Ритуальные услуги»,                          за добросовестный труд и личный вклад в обеспечение деятельности муниципального бюджетного учреждения «Ритуальные услуги»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Бетева Ксения Викторовна, пресс-секретарь акционерного общества «Ханты-Мансийские городские электрические сети»,                            за профессиональное мастерство и личный вклад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Бондарев Александр Владимирович, электрогазосварщик 6 разряда цеха эксплуатации и ремонта инженерных сетей водопровода муниципального водоканализационного предприятия муниципального образования город Ханты-Мансийск, за профессиональное мастерство                  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Бузыко Алексей Юрьевич, заместитель директора муниципального бюджетного учреждения «Ритуальные услуги», за профессиональное мастерство и личный вклад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Бурков Евгений Александрович, слесарь по ремонту оборудования котельных и пылеприготовительных цехов 6 разряда акционерного общества «Управление теплоснабжения и инженерных сетей»,        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Вершинина Татьяна Викторовна, юрисконсульт юридического отдела общества с ограниченной ответственностью «Городские электрические сети», за профессиональное мастерство и личный вклад                 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Винокуров Иван Николаевич, начальник цеха канализационно-очистных сооружений муниципального водоканализационного предприятия муниципального образования город Ханты-Мансийск, 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Воронин Сергей Борисович, водитель транспортного цеха муниципального водоканализационного предприятия муниципального образования город Ханты-Мансийск, за профессиональное мастерство                  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Горшкова Галина Константиновна, ведущий экономист планово-экономического отдела муниципального водоканализационного предприятия муниципального образования город Ханты-Мансийск,                    за профессиональное мастерство и личный вклад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Дмитриева Ирина Викторовна, старший кассир общества                       с ограниченной ответственностью «Информационно-расчетный центр»,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Евсеев Аркадий Юрьевич, монтажник наружных трубопроводов инженерных сетей (бригадир) 6 разряда цеха эксплуатации и ремонта инженерных сетей водопровода муниципального водоканализационного предприятия муниципального образования город Ханты-Мансийск, 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Жернова Татьяна Владимировна, лаборант химического анализа          5 разряда химико-бактериологической лаборатории муниципального водоканализационного предприятия муниципального образования город Ханты-Мансийск,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Жидкова Александра Владимировна, специалист-эксперт отдела экономического анализа Департамента городского хозяйства Администрации города Ханты-Мансийска, за профессиональное мастерство и личный вклад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Зонова Наталья Михайловна, специалист контрактной службы муниципального казенного учреждения «Служба муниципального заказа              в жилищно-коммунальном хозяйстве», за профессиональное мастерство             и личный вклад в развитие жилищно-коммунальной сферы города           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Измайлов Ринат Нариманович, фельдшер скорой медицинской помощи передвижного медицинского отряда казенного учреждения Ханты-Мансийского автономного округа – Югры «Центр медицины катастроф», за профессиональное мастерство и личный вклад в дело охраны здоровья жителей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Кайгородов Андрей Михайлович, слесарь по эксплуатации                   и ремонту газового оборудования 6 разряда службы наружных сетей муниципального предприятия «Ханты-Мансийскгаз» муниципального образования город Ханты-Мансийск, за профессиональное мастерство                  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Конев Сергей Владиленович, водитель транспортного цеха муниципального водоканализационного предприятия муниципального образования город Ханты-Мансийск, за профессиональное мастерство               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Кораблева Светлана Александровна, начальник юридического отдела муниципального казенного учреждения «Служба муниципального заказа в жилищно-коммунальном хозяйстве», за профессиональное мастерство и личный вклад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Костерин Андрей Александрович, слесарь по эксплуатации                    и ремонту газового оборудования 5 разряда службы эксплуатации внутридомового газового оборудования муниципального предприятия «Ханты-Мансийскгаз» муниципального образования город                         Ханты-Мансийск,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Кукарских Роман Валерьевич, главный специалист отдела организации управления инженерной инфраструктурой управления коммунального комплекса и энергетики Департамента городского хозяйства Администрации города Ханты-Мансийска, за профессиональное мастерство и личный вклад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Макаров Олег Владимирович, мастер 2 категории аварийно-спасательного формирования единой аварийно-диспетчерской газовой службы муниципального предприятия «Ханты-Мансийскгаз» муниципального образования город Ханты-Мансийск,                       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Мустафаев Карабидин Бадурдинович, заместитель директора                   по дорожному хозяйству муниципального дорожно-эксплуатационного предприятия муниципального образования город Ханты-Мансийск,                     за профессиональное мастерство и личный вклад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Науменко Екатерина Александровна, специалист-эксперт отдела развития жилищного хозяйства Департамента городского хозяйства Администрации города Ханты-Мансийска, за профессиональное мастерство и личный вклад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Новиков Сергей Сергеевич, инженер муниципального бюджетного учреждения «Управление по эксплуатации служебных зданий»,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Нугуманов Радик Рамильевич, мастер сборочно-сварочного участка муниципального водоканализационного предприятия муниципального образования город Ханты-Мансийск,                   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Патрахина Татьяна Александровна, бухгалтер отдела бухгалтерского учета муниципального казенного учреждения «Служба муниципального заказа в жилищно-коммунальном хозяйстве»,                            за профессиональное мастерство и личный вклад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Писарев Данил Александрович, электромонтер по обслуживанию приборов учета общества с ограниченной ответственностью «Городские электрические сети»,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Плотникова Елена Олеговна, заведующий отделом библиотечных мероприятий муниципального бюджетного учреждения «Научно-библиотечный центр», за профессиональное мастерство и личный вклад                  в развитие библиотечной деятельности на территории города                       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Подземельнова Ольга Алексеевна, химик-аналитик 7 разряда химико-бактериологической лаборатории муниципального водоканализационного предприятия муниципального образования город Ханты-Мансийск,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Подкорытов Олег Олегович, мастер 2 категории аварийно-спасательного формирования единой аварийно-диспетчерской газовой службы муниципального предприятия «Ханты-Мансийскгаз» муниципального образования город Ханты-Мансийск,                     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Попов Александр Александрович, электромонтер по ремонту                 и обслуживанию электрооборудования 4 разряда энергослужбы муниципального водоканализационного предприятия муниципального образования город Ханты-Мансийск, за профессиональное мастерство                 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Потапченко Маргарита Александровна, ведущий инженер производственно-технического отдела муниципального предприятия «Ханты-Мансийскгаз» муниципального образования город                             Ханты-Мансийск,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Прокопова Галина Александровна, контролер отдела реализации муниципального водоканализационного предприятия муниципального образования город Ханты-Мансийск, за профессиональное мастерство                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Рогулев Сергей Владимирович, экономист отдела финансового             и бухгалтерского контроля управления финансового и бухгалтерского контроля Департамента городского хозяйства Администрации города Ханты-Мансийска, за профессиональное мастерство и личный вклад                 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Романов Виталий Валентинович, подсобный рабочий 2 разряда непроизводственной сферы муниципального водоканализационного предприятия муниципального образования город Ханты-Мансийск, 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Рязанов Владимир Александрович, оператор на фильтрах                       3 разряда цеха водоснабжения муниципального водоканализационного предприятия муниципального образования город Ханты-Мансийск,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Сабирова Найля Туктасыновна, инженер по сбыту акционерного общества «Управление теплоснабжения и инженерных сетей»,            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Сафронова Надежда Михайловна, бухгалтер по расчетам                       с персоналом бухгалтерии казенного учреждения Ханты-Мансийского автономного округа – Югры «Центр медицины катастроф»,                                 за профессиональное мастерство и личный вклад в развитие здравоохранения на территории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Семенихин Алексей Иванович, контролер технического состояния автомототранспортных средств отдела охраны труда, гражданской обороны и чрезвычайных ситуаций, безопасности движения муниципального водоканализационного предприятия муниципального образования город Ханты-Мансийск, за профессиональное мастерство                   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Семенов Василий Петрович, столяр 6 разряда муниципального бюджетного учреждения «Управление по эксплуатации служебных зданий»,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Сивкова Анна Александровна, кассир службы сжиженного газа муниципального предприятия «Ханты-Мансийскгаз» муниципального образования город Ханты-Мансийск, за профессиональное мастерство                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Суворова Татьяна Геннадьевна, юрисконсульт юридического отдела муниципального казенного учреждения «Служба муниципального заказа в жилищно-коммунальном хозяйстве», за профессиональное мастерство и личный вклад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Тимкин Евгений Александрович, инженер по контрольно-измерительным приборам и автоматике акционерного общества «Управление теплоснабжения и инженерных сетей»,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Ткаченко Сергей Викторович, инженер отдела подготовки                     и контроля исполнения муниципального заказа по жилищному хозяйству   и инженерной инфраструктуре муниципального казенного учреждения «Служба муниципального заказа в жилищно-коммунальном хозяйстве»,            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Тыманова Лилия Муфараковна, менеджер по качеству 7 разряда химико-бактериологической лаборатории муниципального водоканализационного предприятия муниципального образования город Ханты-Мансийск,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Храмов Егор Сергеевич, слесарь по ремонту оборудования котельных, тепловых пунктов и тепловых сетей 5 разряда службы эксплуатации котельных муниципального предприятия                             «Ханты-Мансийскгаз» муниципального образования город                           Ханты-Мансийск, за профессиональное мастерство в жилищно-коммунальной сфере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Чуклеев Илья Павлович, инженер отдела организации функционирования, реформирования коммунального комплекса управления коммунального комплекса и энергетики Департамента городского хозяйства Администрации города Ханты-Мансийска,                           за профессиональное мастерство и личный вклад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Швед Виталий Андреевич, директор муниципального бюджетного учреждения «Ритуальные услуги», за профессиональное мастерство                      и личный вклад в развитие жилищно-коммунальной сферы города             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Шлыков Петр Геннадьевич, специалист-эксперт отдела развития жилищного хозяйства Департамента городского хозяйства Администрации города Ханты-Мансийска, за профессиональное мастерство и личный вклад в развитие жилищно-коммунальной сферы города                             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Эберт Яна Юрьевна, главный бухгалтер общества с ограниченной ответственностью «Информационно-расчетный центр»,                                          за профессиональное мастерство и личный вклад в развитие жилищно-коммунальной сферы города Ханты-Мансийска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Якубенко Александр Сергеевич, старший мастер дорожного участка №2 организации дорожного движения муниципального дорожно-эксплуатационного предприятия муниципального образования город Ханты-Мансийск, за профессиональное мастерство в жилищно-коммунальной сфере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4.03.2025 №16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вдеенко Виктория Андреевна, индивидуальный предприниматель (мастерская «Семейная столярочка»), за активное участие в выставках-ярмарках товаропроизводителей города Ханты-Мансийска в 2024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Акатьев Владимир, инженер юридического отдела муниципального казенного учреждения «Служба муниципального заказа в жилищно-коммунальном хозяйстве», за достигнутые успехи в сфере жилищно-коммунального хозяйства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Акционерное общество «Рыбокомбинат Ханты-Мансийский» (генеральный директор Федяев Алексей Павлович) за активное участие                  в выставках-ярмарках товаропроизводителей города Ханты-Мансийска                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Акционерное общество «Югорский рыбоводный завод» (директор Воронцов Николай Олегович) за активное участие в выставках-ярмарках товаропроизводителей города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Бадретдинова Анна Сергеевна, индивидуальный предприниматель (шоколадная мастерская «Несу радость»), за активное участие в выставках-ярмарках товаропроизводителей города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Брусенская Инесса Юрьевна, индивидуальный предприниматель (SIMPLY4SKIN), за активное участие в выставках-ярмарках товаропроизводителей города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Бюджетное учреждение Ханты-Мансийского автономного                  округа – Югры «Ханты-Мансийский центр содействия семейному воспитанию» (директор Пасицкая Ирина Николаевна) за активное участие в выставках-ярмарках товаропроизводителей города Ханты-Мансийска                  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асильева Татьяна Михайловна, индивидуальный предприниматель (ремесленная пекарня «Хлебушек»), за активное участие в выставках-ярмарках товаропроизводителей города Ханты-Мансийска                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Галимов Алексей Ильфарович, техник акционерного общества «Ханты-Мансийские городские электрические сети», за достигнутые успехи в сфере жилищно-коммунального хозяйства города                         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Гранкин Валерий Витальевич, начальник отдела информационных технологий муниципального водоканализационного предприятия муниципального образования город Ханты-Мансийск, за достигнутые успехи в сфере жилищно-коммунального хозяйства города                          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Григорьев Константин Сергеевич, инженер отдела организации управления инженерной инфраструктурой управления коммунального комплекса и энергетики Департамента городского хозяйства Администрации города Ханты-Мансийска, за достигнутые успехи в сфере жилищно-коммунального хозяйства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Гусева Оксана Викторовна, индивидуальный предприниматель (мастерская «Апельсинка»), за активное участие в выставках-ярмарках товаропроизводителей города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Жданов Вадим Олегович, ведущий инженер-программист акционерного общества «Ханты-Мансийские городские электрические сети», за достигнутые успехи в сфере жилищно-коммунального хозяйства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Жданова Инна Николаевна, заведующий отделом по связям                    с общественностью муниципального бюджетного учреждения «Научно-библиотечный центр», за профессиональные успехи в библиотечном деле  и в связи с празднованием Дня работника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Зудерман Андрей Павлович, электрогазосварщик акционерного общества «Ханты-Мансийские городские электрические сети»,                              за достигнутые успехи в сфере жилищно-коммунального хозяйства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Иванова Вера Яковлевна, председатель первичной организации «Ханты-Мансийская нефтебаза» Ханты-Мансийской городской общественной организации ветеранов войны, труда, Вооруженных Сил                 и правоохранительных органов, за личный вклад в общественную жизнь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Карсаков Илья Александрович, электромонтер по ремонту                       и обслуживанию воздушных линий акционерного общества                       «Ханты-Мансийские городские электрические сети», за достигнутые успехи в сфере жилищно-коммунального хозяйства города                           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Ковыльников Андрей Владимирович, водитель транспортного цеха муниципального водоканализационного предприятия муниципального образования город Ханты-Мансийск, за достигнутые успехи в сфере жилищно-коммунального хозяйства города                            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9.Кодзаев Заурбек Таймуразович, водитель мусоровоза участка транспортирования твердых коммунальных отходов акционерного общества «Региональные электрические сети – Сервис», за достигнутые успехи в сфере жилищно-коммунального хозяйства города                       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.Комиссарова Юлия Сергеевна, самозанятая (свечная мастерская «Теплышко»), за активное участие в выставках-ярмарках товаропроизводителей города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Костерина Ирина Игоревна, индивидуальный предприниматель (мастерская «ПаштетХМ»), за активное участие в выставках-ярмарках товаропроизводителей города Ханты-Мансийска в 2024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2.Крюкова Роза Кенжаевна, главный библиотекарь муниципального бюджетного учреждения «Научно-библиотечный центр»,                                за профессиональные успехи в библиотечном деле и в связи                                   с празднованием Дня работника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Куклин Алексей Владимирович, слесарь аварийно-восстановительных работ (бригадир) 5 разряда цеха эксплуатации                         и ремонта канализационных сетей и канализационных насосных станций муниципального водоканализационного предприятия муниципального образования город Ханты-Мансийск, за достигнутые успехи в сфере жилищно-коммунального хозяйства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Куклин Дмитрий Сергеевич, главный специалист отдела благоустройства и природопользования Департамента городского хозяйства Администрации города Ханты-Мансийска, за достигнутые успехи в сфере жилищно-коммунального хозяйства города                           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Кушникова Татьяна Алексеевна, генеральный директор общества с ограниченной ответственностью «Консалтинговый центр А+»,                         за многолетнее плодотворное сотрудничество, высокий профессионализм и вклад в развитие предпринимательств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Лавренюк Михаил Сергеевич, индивидуальный предприниматель (крафтовая пекарня-кафе «Oh, my bakery!»), за активное участие                             в выставках-ярмарках товаропроизводителей города Ханты-Мансийска                  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Лавренюк Ольга Николаевна, индивидуальный предприниматель, за многолетнее плодотворное сотрудничество, высокий профессионализм и вклад в развитие предпринимательств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Лебольд Алексей Игоревич, инженер акционерного общества «Ханты-Мансийские городские электрические сети», за достигнутые успехи в сфере жилищно-коммунального хозяйства города                      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Ленчевский Виталий Валерьевич, инженер по балансу                             и обслуживанию автоматизированной системы коммерческого учета электроэнергии общества с ограниченной ответственностью «Городские электрические сети», за достигнутые успехи в сфере жилищно-коммунального хозяйства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Лукьяненко Антонина Васильевна, уборщик производственных                и служебных помещений муниципального бюджетного учреждения «Управление по эксплуатации служебных зданий», за достигнутые успехи в сфере жилищно-коммунального хозяйства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Макаревич Надежда Николаевна, уборщик административно-хозяйственного отдела общества с ограниченной ответственностью «Городские электрические сети», за достигнутые успехи в сфере жилищно-коммунального хозяйства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Максименко Юлия Викторовна, библиотекарь муниципального бюджетного учреждения «Научно-библиотечный центр»,                                      за профессиональные успехи в библиотечном деле и в связи                                   с празднованием Дня работника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Масляков Данил Игоревич, начальник юридического отдела управления организационной работы Департамента городского хозяйства Администрации города Ханты-Мансийска, за достигнутые успехи в сфере жилищно-коммунального хозяйства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Москвина Ольга Ивановна, начальник отдела бухгалтерского учета муниципального казенного учреждения «Служба муниципального заказа в жилищно-коммунальном хозяйстве», за достигнутые успехи                    в сфере жилищно-коммунального хозяйства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Налобина Виктория Михайловна, индивидуальный предприниматель (мастерская «Привет Паштет»), за активное участие                     в выставках-ярмарках товаропроизводителей города Ханты-Мансийска                 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Новикова Наталья Сергеевна, генеральный директор частного учреждения дополнительного профессионального образования «Карьера», за многолетнее плодотворное сотрудничество, высокий профессионализм и вклад в развитие предпринимательства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7.Общество с ограниченной ответственностью «Альфия Тукаева» (генеральный директор Тукаева Амира Ишбулдовна) за активное участие       в выставках-ярмарках товаропроизводителей города Ханты-Мансийска            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Общество с ограниченной ответственностью «Ас аланг» (директор Костерина Эльвира Тагирзяновна) за активное участие                          в выставках-ярмарках товаропроизводителей города Ханты-Мансийска                 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Общество с ограниченной ответственностью «Научно-производственный центр «Биологически активные вещества северных территорий» (директор Нехорошев Сергей Викторович) за активное участие в выставках-ярмарках товаропроизводителей города                        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Общество с ограниченной ответственностью «Невитех» (директор Загайкевич Кирилл Георгиевич) за активное участие в выставках-ярмарках товаропроизводителей города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Общество с ограниченной ответственностью «Сфагнум» (исполнительный директор Емельянов Алексей Анатольевич) за активное участие в выставках-ярмарках товаропроизводителей города                       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Общество с ограниченной ответственностью «Ханты-Мансийская агропромышленная компания» (генеральный директор Андрейченко Николай Сергеевич) за активное участие в выставках-ярмарках товаропроизводителей города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Общество с ограниченной ответственностью «Ханты-Мансийская Сувенирная Фабрика» (генеральный директор Беленков Максим Алексеевич) за активное участие в выставках-ярмарках товаропроизводителей города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Пилипас Анжелика Викторовна, самозанятая, за активное участие в выставках-ярмарках товаропроизводителей города Ханты-Мансийска                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Раздрокова Татьяна Сергеевна, библиотекарь отдела по связям              с общественностью муниципального бюджетного учреждения «Научно-библиотечный центр», за профессиональные успехи в библиотечном деле          и в связи с празднованием Дня работника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Роменский Олег Васильевич, самозанятый (студия креативных проектов «Легенды Русского Севера»), за активное участие в выставках-ярмарках товаропроизводителей города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Рудковская Елена Борисовна, индивидуальный предприниматель (мастерская «Югорский Прянь»), за активное участие в выставках-ярмарках товаропроизводителей города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Русскин Александр Романович, электрогазосварщик акционерного общества «Ханты-Мансийские городские электрические сети», за достигнутые успехи в сфере жилищно-коммунального хозяйства города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9.Садыков Эрик Рафаилович, машинист автовышки                                   и автогидроподъемника акционерного общества «Ханты-Мансийские городские электрические сети», за достигнутые успехи в сфере жилищно-коммунального хозяйства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Сельскохозяйственный потребительский сбытовой кооператив «Ханты-Мансийский» (председатель правления Андрейченко Николай Сергеевич) за активное участие в выставках-ярмарках товаропроизводителей города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Ситникова Ирина Владимировна, бухгалтер отдела бухгалтерского учета муниципального казенного учреждения «Служба муниципального заказа в жилищно-коммунальном хозяйстве»,                             за достигнутые успехи в сфере жилищно-коммунального хозяйства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Соколов Виталий Михайлович, самозанятый (кожевная мастерская «Батя Сокол»), за активное участие в выставках-ярмарках товаропроизводителей города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Сязи Евгения Николаевна, самозанятая (мастерская «Серебряный наперсток»), за активное участие в выставках-ярмарках товаропроизводителей города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Филиппова Ольга Викторовна, генеральный директор общества              с ограниченной ответственностью «Рензачи», за многолетнее плодотворное сотрудничество, высокий профессионализм и вклад                          в развитие предпринимательства в городе Ханты-Мансийс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Харисова Олеся Валерьевна, индивидуальный предприниматель (гастроферма «VITALIBRA»), за активное участие в выставках-ярмарках товаропроизводителей города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Хван Мария Викторовна, индивидуальный предприниматель (мастерская «HWAN ART GALLERY»), за активное участие в выставках-ярмарках товаропроизводителей города Ханты-Мансийска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Цепецауэр Алексей Адольфович, контролер технического состояния автомототранспортных средств отдела охраны труда, гражданской обороны и чрезвычайных ситуаций, безопасности движения муниципального водоканализационного предприятия муниципального образования город Ханты-Мансийск, за достигнутые успехи в сфере жилищно-коммунального хозяйства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Чепурнова Ольга Геннадьевна, контролер-оператор отдела                     по работе с физическими лицами общества с ограниченной ответственностью «Городские электрические сети», за достигнутые успехи в сфере жилищно-коммунального хозяйства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Черкашина Алена Ивановна, индивидуальный предприниматель (галерея «ART | CHERKASHINA | GALLERY), за активное участие                      в выставках-ярмарках товаропроизводителей города Ханты-Мансийска                 в 2024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Черноволенко Виталий Вячеславович, слесарь по ремонту автомобилей 6 разряда транспортного цеха муниципального водоканализационного предприятия муниципального образования город Ханты-Мансийск, за достигнутые успехи в сфере жилищно-коммунального хозяйства города Ханты-Мансий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Щербаков Артем Сергеевич, электромонтер по ремонту                           и обслуживанию электрооборудования акционерного общества                    «Ханты-Мансийские городские электрические сети», за достигнутые успехи в сфере жилищно-коммунального хозяйства города                           Ханты-Мансий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2.Юнусов Артур Рафисович, индивидуальный предприниматель,             за активное участие в выставках-ярмарках товаропроизводителей города Ханты-Мансийска в 2024 году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3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3-24T15:13:00Z</cp:lastPrinted>
  <dcterms:modified xsi:type="dcterms:W3CDTF">2025-03-25T11:21:00Z</dcterms:modified>
  <cp:revision>6</cp:revision>
  <dc:subject/>
  <dc:title/>
</cp:coreProperties>
</file>