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</w:t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. Ханты-Мансийс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ема проведения публичных слушаний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условно разрешенные виды «Объекты социально-бытового назначения», «Объекты общественного питания» использования земельного участка с кадастровым номером 86:12:0101001:269, расположенного по адресу: г. Ханты-Мансийск, ул. Рознина, 64А (обращение Магрычева Ивана Ивановича)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условно разрешенные виды «Объекты социально-бытового назначения», «Объекты общественного питания» использования земельного участка с кадастровым номером 86:12:0101001:248 и объекта капитального строительства, расположенного по адресу: г. Ханты-Мансийск, ул. Рознина, 64Б (обращение Магрычевой Нины Сергеевны)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условно разрешенные виды «Объекты торгового назначения», «Объекты обслуживания автомобильного транспорта» использования земельного участка с кадастровым номером 86:12:0101088:39 и объекта капитального строительства, расположенного по адресу: г. Ханты-Мансийск, ул. Красноармейская, 40, кв. 3. (обращение Гладковой Людмилы Васильевны)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условно разрешенные виды «Объекты торгового назначения», «Объекты обслуживания автомобильного транспорта» использования земельного участка с кадастровым номером 86:12:0101096:46 и объекта капитального строительства, расположенного по адресу: г. Ханты-Мансийск, ул. Геологов, 35 (обращение Гладкова Вячеслава Петровича)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условно разрешенный вид «Объекты культурно-досугового назначения» использования земельного участка с кадастровым номером 86:12:0101008:1, расположенного по адресу: г. Ханты-Мансийск, пер. Единства, 1  (обращение Ситниковой Рано Закировны)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условно разрешенный вид «Объекты торгового назначения» использования земельного участка с кадастровым номером 86:12:0301001:2094 и объекта капитального строительства, расположенного по адресу: г. Ханты-Мансийск, пер. Почтовый, 1  (обращение Криковцовой Нины Николаевны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ремя и место проведения слуш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проведены 17 января 2017 года с 18 час. 00 мин. в концертном зале СК «Дружба» по адресу: г. Ханты-Мансийск, ул. Рознина, 104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лушания проведены в соответств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со статьей 39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решением Думы города Ханты-Мансийска от 28 октября 2005 года № 123 «О порядке организации и проведения публичных слушаний в городе Ханты-Мансийск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Постановления Главы города Ханты-Мансийска </w:t>
      </w:r>
      <w:r>
        <w:rPr>
          <w:color w:val="000000"/>
          <w:sz w:val="24"/>
          <w:szCs w:val="24"/>
        </w:rPr>
        <w:t xml:space="preserve">«О назначении публичных слушаний» опубликованы в городской  общественно – политической газете  «Самарово – Ханты-Мансийск»            № </w:t>
      </w:r>
      <w:r>
        <w:rPr>
          <w:color w:val="000000"/>
          <w:sz w:val="24"/>
          <w:szCs w:val="26"/>
        </w:rPr>
        <w:t xml:space="preserve">60 </w:t>
      </w:r>
      <w:r>
        <w:rPr>
          <w:sz w:val="24"/>
          <w:szCs w:val="24"/>
        </w:rPr>
        <w:t xml:space="preserve">от 28.01.2017, </w:t>
      </w:r>
      <w:r>
        <w:rPr>
          <w:color w:val="000000"/>
          <w:sz w:val="24"/>
          <w:szCs w:val="24"/>
        </w:rPr>
        <w:t xml:space="preserve">а также на </w:t>
      </w:r>
      <w:r>
        <w:rPr>
          <w:sz w:val="24"/>
          <w:szCs w:val="24"/>
        </w:rPr>
        <w:t>официальном информационном портале органов местного самоуправления города Ханты-Мансийска в сети «Интерне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еред началом обсуждения участники публичных слушаний проинформированы о предмете публичных слушаний, </w:t>
      </w: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регламенте работы, о возможности направления замечаний и предлож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убличных слушаний вниманию участников представлена презентация и доклады по обсуждаемым вопросам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ab/>
        <w:t>С докладом выступили: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первому и второму вопросам - Магрычев Иван Иванович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третьему и четвертому вопросам – Гуськов Никита Василье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ятому вопросу – Ситниковой Рано Закировна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шестому вопросу - </w:t>
      </w:r>
      <w:r>
        <w:rPr>
          <w:color w:val="000000"/>
          <w:sz w:val="24"/>
          <w:szCs w:val="24"/>
        </w:rPr>
        <w:t>Криковцова Нина Николаевна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ходе публичных слушаний:</w:t>
      </w:r>
    </w:p>
    <w:p>
      <w:pPr>
        <w:pStyle w:val="Style15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-  вопрос предоставления разрешения на условно разрешенные виды «Объекты социально-бытового назначения», «Объекты общественного питания» использования земельного участка с кадастровым номером 86:12:0101001:269, расположенного по адресу: г. Ханты-Мансийск, ул. Рознина, 64А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</w:t>
      </w:r>
      <w:r>
        <w:rPr>
          <w:color w:val="000000"/>
          <w:sz w:val="24"/>
          <w:szCs w:val="24"/>
        </w:rPr>
        <w:t>;</w:t>
      </w:r>
    </w:p>
    <w:p>
      <w:pPr>
        <w:pStyle w:val="Style15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-  вопрос предоставления разрешения на условно разрешенные виды «Объекты социально-бытового назначения», «Объекты общественного питания» использования земельного участка с кадастровым номером 86:12:0101001:248 и объекта капитального строительства, расположенного по адресу: г. Ханты-Мансийск, ул. Рознина, 64Б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</w:t>
      </w:r>
      <w:r>
        <w:rPr>
          <w:color w:val="000000"/>
          <w:sz w:val="24"/>
          <w:szCs w:val="24"/>
        </w:rPr>
        <w:t>;</w:t>
      </w:r>
    </w:p>
    <w:p>
      <w:pPr>
        <w:pStyle w:val="Style15"/>
        <w:ind w:left="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- вопрос предоставления разрешения на условно разрешенные виды «Объекты торгового назначения», «Объекты обслуживания автомобильного транспорта» использования земельного участка с кадастровым номером 86:12:0101088:39 и объекта капитального строительства, расположенного по адресу: г. Ханты-Мансийск, ул. Красноармейская, 40, кв. 3.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</w:t>
      </w:r>
      <w:r>
        <w:rPr>
          <w:bCs/>
          <w:color w:val="000000"/>
          <w:sz w:val="24"/>
          <w:szCs w:val="24"/>
        </w:rPr>
        <w:t>;</w:t>
      </w:r>
    </w:p>
    <w:p>
      <w:pPr>
        <w:pStyle w:val="Style15"/>
        <w:ind w:left="0" w:hanging="0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- вопрос предоставления разрешения на условно разрешенные виды «Объекты торгового назначения», «Объекты обслуживания автомобильного транспорта» использования земельного участка с кадастровым номером 86:12:0101096:46 и объекта капитального строительства, расположенного по адресу: г. Ханты-Мансийск, ул. Геологов, 35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</w:t>
      </w:r>
      <w:r>
        <w:rPr>
          <w:bCs/>
          <w:color w:val="000000"/>
          <w:sz w:val="24"/>
          <w:szCs w:val="24"/>
        </w:rPr>
        <w:t>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ab/>
        <w:t xml:space="preserve">- вопрос предоставления разрешения на условно разрешенный вид «Объекты культурно-досугового назначения» использования земельного участка с кадастровым номером 86:12:0101008:1, расположенного по адресу: г. Ханты-Мансийск, пер. Единства, 1 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</w:t>
      </w:r>
      <w:r>
        <w:rPr>
          <w:bCs/>
          <w:color w:val="000000"/>
          <w:sz w:val="24"/>
          <w:szCs w:val="24"/>
        </w:rPr>
        <w:t>;</w:t>
      </w:r>
    </w:p>
    <w:p>
      <w:pPr>
        <w:pStyle w:val="Style15"/>
        <w:ind w:left="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- вопрос предоставления разрешения на условно разрешенный вид «Объекты торгового назначения» использования земельного участка с кадастровым номером 86:12:0301001:2094 и объекта капитального строительства, расположенного по адресу: г. Ханты-Мансийск, пер. Почтовый, 1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считать состоявшимися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а основании вышеизложенного о</w:t>
      </w:r>
      <w:r>
        <w:rPr>
          <w:color w:val="000000"/>
          <w:sz w:val="24"/>
          <w:szCs w:val="24"/>
        </w:rPr>
        <w:t xml:space="preserve">публиковать в установленные сроки настоящее заключение в газете «Самарово – Ханты-Мансийск» и </w:t>
      </w:r>
      <w:r>
        <w:rPr>
          <w:sz w:val="24"/>
          <w:szCs w:val="24"/>
        </w:rPr>
        <w:t>разместить на 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</w:t>
        <w:tab/>
        <w:tab/>
        <w:tab/>
        <w:tab/>
        <w:t xml:space="preserve"> Г.А. Коновалова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«18»  января  2017 год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(дата подписания)       </w:t>
      </w:r>
    </w:p>
    <w:sectPr>
      <w:type w:val="nextPage"/>
      <w:pgSz w:w="11906" w:h="16838"/>
      <w:pgMar w:left="85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sz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4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3:00Z</dcterms:created>
  <dc:creator>Татьяна Петрова</dc:creator>
  <dc:description/>
  <cp:keywords/>
  <dc:language>en-US</dc:language>
  <cp:lastModifiedBy>Татьяна Петрова</cp:lastModifiedBy>
  <cp:lastPrinted>2016-12-15T12:08:00Z</cp:lastPrinted>
  <dcterms:modified xsi:type="dcterms:W3CDTF">2017-01-18T06:22:00Z</dcterms:modified>
  <cp:revision>6</cp:revision>
  <dc:subject/>
  <dc:title/>
</cp:coreProperties>
</file>