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6.2023                                                                                                 №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а Ханты-Мансийск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20.12.2022 №1318-1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О прогнозном плане (программе)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ватизации муниципального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мущества на 2023 год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«О приватизации государственного и муниципального имущества», 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унктом 7 статьи 52 Устава города Ханты-Мансийска, Положением о порядке управления                           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255, руководствуясь статьей 71 Устава города Ханты-Мансийс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0.12.2022 №1318-1 «О прогнозном плане (программе) приватизации муниципального имущества на 2023 год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6.2023 №3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491"/>
        <w:gridCol w:w="4047"/>
        <w:gridCol w:w="3908"/>
        <w:gridCol w:w="227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48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,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 имуще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нахож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е</w:t>
              <w:br/>
              <w:t>сроки</w:t>
              <w:br/>
              <w:t>приватиз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61,4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5: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41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0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15,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3025:54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д.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613,1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2016:2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тормина, д.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6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51,7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2003:44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, Котельная №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КСК «Геофиз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7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4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2011:46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жный, д.16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31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79,4 кв.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4:7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35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22,1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01:13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знина, д.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7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06,6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85: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 д.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13" w:right="17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9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21,8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5:18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хова, д.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29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571,3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19:42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49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котельной нежилое строе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6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000000:37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1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z w:val="22"/>
                <w:szCs w:val="22"/>
              </w:rPr>
              <w:t>Котельная №22 (Школа «Спутник»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19,2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16:9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крорайоне Сама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намыв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20,2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000000:47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о, Гидронамы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зовой ко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лом квартале №75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3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4:4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52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68,2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3010:1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ободы, д.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ная котельная №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75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36:1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д.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26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2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01:14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з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3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8,2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2003:5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7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86: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, д.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блочно-модульная газовая водогрейная котельная №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6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301002:2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а Гор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блочно-модульная газовая водогрейная котельная №13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3007:9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ая газовая котельная Дом культуры «Октябрь»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4,7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5: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комплекса В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77,6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5:1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, д.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 блочно-модульной мощностью 13 МВт «Театрально-концертный комплекс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ощадь 131,9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000000:367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лочно-модульной котельной мощностью 2*1,07 МВт объекта «95-квартирный 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о ул.Сирин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57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000000:28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ина, д.68 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52,6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202008:37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д.8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ированная газовая котельная мощностью 5000 кВт. «Жилой дом в микрорайоне Менделеева –Шевченко – Строителей» (1 этап) Наружные инженерные се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8,0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90:7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д.90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3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600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24:1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д.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матизированно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о-модульной газовой водогрейной котельно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ощностью 5 МВт школы №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53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01:136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знина, д.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тельная 0,6 мВ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,9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5001: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Первооткрывателей, д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пловые сети в микрорайоне «Учхоз с котельн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Ханты-Мансийске»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блочная котельная)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1,4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202004:4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ральская – Осення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13 МВт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5,0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90:4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нина-Горкавич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: 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00,3 кв.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86:12:0101019:8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д.1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37,6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202008:38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д.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женерные сети к вновь строящимся жилым до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Рябин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.Ханты-Мансийск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очная котельная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1,6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2008:1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тепловой пункт «Инженерные сети к жилым домам по ул.Мира – Менделеев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ощадь 19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54:67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д.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леpная к котельной №9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, назначение: нежил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ощадь 89,5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73:8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хова д.74, пом.1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Вт в центральном жилом квартале №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, назначение: нежил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2,1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86:12:0101024:16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пункт №0847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7,5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ункт Храмового комплекс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3,0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тельная №4 (ул.Шевченко, д.29 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94,7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, д.29 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39 (ОМК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77,8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д.36 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школы №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47,0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газовая к ж/д №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Лени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35,0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блочно-модульная газовая котельная №20 на Учхоз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55,1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Учхоз (Спортивна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газовая пос.Го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-967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46,9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 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У-96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ю 2/1,07 МВт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38,6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вольная, район станции скорой медицинской помощ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Дзержинского, д.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47,6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б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Менделеева,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44,4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нделеева, 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о-модульная котельная мощностью 8 МВт «Квартал многоэтажн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Чехова – Чкалов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– Доронин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64,0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хова – Чкалова – Шевченко –Доро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котельной 4 МВт ул.Гагарина. Храмовый комплек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7,5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о модульная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 «Музей геологии, нефти и газ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93,1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, д.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ощностью 4,4 М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 «Окружной психоневрологический диспансер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101,4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о-модульная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№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35,0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№11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площадь 507,7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3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 5,75 МВ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площадь 107,2 кв.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 – Югра, г.Ханты-Манс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3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5T09:56:00Z</cp:lastPrinted>
  <dcterms:modified xsi:type="dcterms:W3CDTF">2023-06-19T10:26:00Z</dcterms:modified>
  <cp:revision>8</cp:revision>
  <dc:subject/>
  <dc:title/>
</cp:coreProperties>
</file>