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w w:val="94"/>
          <w:sz w:val="16"/>
        </w:rPr>
      </w:pPr>
      <w:r>
        <w:rPr>
          <w:rFonts w:eastAsia="Arial" w:cs="Arial" w:ascii="Arial" w:hAnsi="Arial"/>
          <w:w w:val="94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17                                                                                                   №65</w:t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Думы города Ханты-Мансийска </w:t>
        <w:br/>
        <w:t>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</w:t>
        <w:br/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датай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города Ханты-Мансийска </w:t>
        <w:br/>
        <w:t>Шашкова А.Н.,</w:t>
      </w:r>
      <w:r>
        <w:rPr/>
        <w:t xml:space="preserve"> </w:t>
      </w:r>
      <w:r>
        <w:rPr>
          <w:sz w:val="28"/>
          <w:szCs w:val="28"/>
        </w:rPr>
        <w:t>протокола заседания комиссии по наградам Администрации города Ханты-Мансийска от 28.06.2017 №17, руководствуясь статьей 70 Устава города Ханты-Мансийска: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ъявить Благодарность Главы города Ханты-Мансийска </w:t>
        <w:br/>
        <w:t>за вклад в обеспечение безопасности дорожного движения, добросовестное отношение к службе, высокий профессионализм при выполнении служебных обязанностей и в связи с 81-й годовщиной образования Государственной инспекции безопасности дорожного движения Министерства внутренних дел Российской Федерации: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 xml:space="preserve">Асоеву Рустаму Курбаналиевичу, инспектору группы по розыску отдельной роты ДПС ГИБДД Межмуниципального отдела Министерства внутренних дел Российской Федерации «Ханты-Мансийский»; 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Ветровой Элле Анатольевне, инспектору штабного направления ОГИБДД Межмуниципального отдела Министерства внутренних дел Российской Федерации «Ханты-Мансийский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аджиеву Нариману Курбаналиевичу, инспектору группы </w:t>
        <w:br/>
        <w:t>по розыску отдельной роты ДПС ГИБДД Межмуниципального отдела Министерства внутренних дел Российской Федерации</w:t>
        <w:br/>
        <w:t>«Ханты-Мансийский»;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Довганчук Ольге Николаевне, инспектору (дорожно-патрульной службы) отдельной роты ДПС ГИБДД Межмуниципального отдела Министерства внутренних дел Российской Федерации</w:t>
        <w:br/>
        <w:t>«Ханты-Мансийский»;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Дубровину Дмитрию Леонидовичу, государственному инспектору  безопасности дорожного движения отделения надзора ОГИБДД Межмуниципального отдела Министерства внутренних дел Российской Федерации «Ханты-Мансийский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Зятькову Евгению Владимировичу, инспектору </w:t>
        <w:br/>
        <w:t xml:space="preserve">(дорожно-патрульной службы) отдельной роты ДПС ГИБДД Межмуниципального отдела Министерства внутренних дел Российской Федерации «Ханты-Мансийский»; 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Игнатову Дмитрию Анатольевичу, командиру взвода №2 отдельной роты ДПС ГИБДД Межмуниципального отдела Министерства внутренних дел Российской Федерации «Ханты-Мансийский»;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 xml:space="preserve">Кошевому Максиму Олеговичу, помощнику командира роты </w:t>
        <w:br/>
        <w:t>ОР ДПС ГИБДД Межмуниципального отдела Министерства внутренних дел Российской Федерации «Ханты-Мансийский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бину Андрею Владимировичу, инспектору (дорожно-патрульной службы) отдельной роты ДПС ГИБДД Межмуниципального отдела Министерства внутренних дел Российской Федерации</w:t>
        <w:br/>
        <w:t>«Ханты-Мансийский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Лях Татьяне Александровне, инспектору (дорожно-патрульной службы) отдельной роты ДПС ГИБДД Межмуниципального отдела Министерства внутренних дел Российской Федерации</w:t>
        <w:br/>
        <w:t xml:space="preserve">«Ханты-Мансийский»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анаковой Виктории Владимировне, инспектору (по исполнению административного законодательства) отделения по исполнению административного законодательства и пропаганде  безопасности дорожного движения ОГИБДД Межмуниципального отдела Министерства внутренних дел Российской Федерации «Ханты-Мансийский»;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Минакову Кириллу Юрьевичу, инспектору (дорожно-патрульной службы) отдельной роты ДПС ГИБДД Межмуниципального отдела Министерства внутренних дел Российской Федерации</w:t>
        <w:br/>
        <w:t xml:space="preserve">«Ханты-Мансийский»;  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 xml:space="preserve">Минитдинову Динару Данифовичу, инспектору </w:t>
        <w:br/>
        <w:t xml:space="preserve">(дорожно-патрульной службы) отдельной роты ДПС ГИБДД Межмуниципального отдела Министерства внутренних дел Российской Федерации «Ханты-Мансийский»;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лепухиной Марине Николаевн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ему инспектору </w:t>
        <w:br/>
        <w:t xml:space="preserve">(по исполнению административного законодательства) отделения </w:t>
        <w:br/>
        <w:t>по исполнению административного законодательства и пропаганде  безопасности дорожного движения ОГИБДД Межмуниципального отдела Министерства внутренних дел Российской Федерации</w:t>
        <w:br/>
        <w:t>«Ханты-Мансийский»;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 xml:space="preserve">Уразметову Рустаму Венеровичу, заместителю начальника </w:t>
        <w:br/>
        <w:t>отдела – начальнику отделения (отделение надзора) ОГИБДД Межмуниципального отдела Министерства внутренних дел Российской Федерации «Ханты-Мансий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М.П.Ря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7-03T15:36:00Z</cp:lastPrinted>
  <dcterms:modified xsi:type="dcterms:W3CDTF">2017-07-03T10:37:00Z</dcterms:modified>
  <cp:revision>6</cp:revision>
  <dc:subject/>
  <dc:title> </dc:title>
</cp:coreProperties>
</file>