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5.2025                                                                                                 №272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признанием многоквартирного жилого дома №93                                по улице Гагарин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  на основании распоряжений Администрации города Ханты-Мансийска                           от 01.11.2022 №126-р «О признании многоквартирного жилого дома №93 по улице Гагарина в городе Ханты-Мансийске аварийным и подлежащим сносу», от 15.04.2022 №29-р «Об обеспечении безопасности на объектах капитального строительства, в зданиях и сооружениях, признанных подлежащими сносу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2002:434, площадью 1300 кв.м, расположенный по адресу: г.Ханты-Мансийск,                    ул.Гагарина, 9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Квартиру №7 в доме №93 по улице Гагарина в городе                    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Комнаты №6, №10, №11 в квартире №1 в доме №93                                  по улице Гагарина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Комнаты №6, №9, №10 в квартире №2 в доме №93                                      по улице Гагарина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5.Комнаты №3, №5 в квартире №3 в доме №93 по улице Гагарина         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6.Комнаты №2, №3, №5, №6, №7 в квартире №4 в доме №93                    по улице Гагарина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    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                                     службы государственной регистрации, кадастра и картографии     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2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5-07T09:58:00Z</cp:lastPrinted>
  <dcterms:modified xsi:type="dcterms:W3CDTF">2025-05-13T10:35:00Z</dcterms:modified>
  <cp:revision>6</cp:revision>
  <dc:subject/>
  <dc:title/>
</cp:coreProperties>
</file>