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4.2018                                                                                                     №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                   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одатайств, представл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ректором муниципального казенного учреждения «Служба социальной поддержки населения» Люшковой С.А., директором муниципального предприятия                  «Жилищно-коммунальное управление» муниципального образования город Ханты-Мансийск Трапезниковой С.А., военным комиссаром города Ханты-Мансийска и Ханты-Мансийского района Ханты-Мансийского автономного округа – Югры Зибаревым А.В., директором общества                     с ограниченной ответственностью «Строительное управление №967» Тишиным О.А., и протокола заседания комиссии по наградам Администрации города Ханты-Мансийска от 22.03.2018 №5, руководствуясь статьей 70 Устава города Ханты-Мансийска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градить Почетной грамотой Главы города Ханты-Мансийс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За высокий профессионализм, плодотворную работу во благо города Ханты-Мансийска, личный вклад в развитие и совершенствование местного самоуправления и в связи с юбилейной датой со дня рождения Волшину Анну Владимировну, пенсионера, члена первичной ветеранской организации Администрации города Ханты-Мансий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За многолетний добросовестный труд, значительный вклад                   в развитие жилищно-коммунального комплекса города Ханты-Мансийска и в связи с празднованием Дня работников торговли, бытового обслуживания населения и жилищно-коммунального хозяйства Ожгибесова Дмитрия Дмитриевича, слесаря по ремонту автотранспорта             6 разряда муниципального предприятия «Жилищно-коммунальное управление»</w:t>
      </w:r>
      <w:r>
        <w:rPr>
          <w:sz w:val="28"/>
          <w:szCs w:val="28"/>
        </w:rPr>
        <w:t xml:space="preserve"> муниципального образования город Ханты-Мансийс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</w:t>
      </w: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>а личный вклад в организацию работы призывной комиссии города Ханты-Мансийска и в связи со 100-летием со дня образования военных комиссариатов России Кириленко Светлану Владимировну, фельдшера отделения подготовки и призыва граждан на военную службу Военного комиссариата города Ханты-Мансийска и Ханты-Мансийского района Ханты-Мансийского автономного округа – Югры, муниципаль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градить Благодарственным письмом Главы города                    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За многолетний добросовестный труд, значительный вклад                  в развитие жилищно-коммунального комплекса города Ханты-Мансийска и в связи с празднованием Дня работников торговли, бытового обслуживания населения и жилищно-коммунального хозяй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тельникова Олега Анатольевича, водителя транспортного цеха муниципального предприятия «Жилищно-коммунальное управление»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яева Николая Валерьевича, электрогазосварщика занятого                    на резке и ручной сварке 5 разряда муниципального предприятия «Жилищно-коммунальное управление»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рипова Азата Илачитдиновича, водителя транспортного цеха муниципального предприятия «Жилищно-коммунальное управление»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углого Николая Николаевича, мастера службы по обслуживанию внутридомовых инженерных сетей и оборудованию водителя транспортного цеха муниципального предприятия                                «Жилищно-коммунальное управление»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акулова Игоря Ивановича, начальника службы по обслуживанию внутридомовых инженерных сетей и оборудованию водителя транспортного цеха муниципального предприятия                             «Жилищно-коммунальное управление»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инцева Евгения Валерьевича, водителя транспортного цеха муниципального предприятия «Жилищно-коммунальное управление» муниципального образования город Ханты-Мансийс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бина Дмитрия Васильевича, водителя транспортного цеха муниципального предприятия «Жилищно-коммунальное управление»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неву Веру Николаевну, коменданта зданий муниципального предприятия «Жилищно-коммунальное управление» муниципального образования город Ханты-Мансий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За многолетний добросовестный труд, высокий профессионализм, значительный вклад в развитие дорожного строительства города Ханты-Мансийска и в связи с 35-летием                                    со дня образования Строительное управление №967                                  «Ханты-Мансийскдорстро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кова Антона Валерьевича, механика общества с ограниченной ответственностью «Строительное управление №96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пожникова Геннадия Николаевича, водителя общества                            с ограниченной ответственностью «Строительное управление №96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имова Ришата Галимьяновича, машиниста автогрейдера общества с ограниченной ответственностью «Строительное управление №96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ранникова Дениса Анатольевича, главного механика общества                 с ограниченной ответственностью «Строительное управление №96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яка Валерия Александровича, водителя общества                           с ограниченной ответственностью «Строительное управление №96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За успехи в деле военно-патриотического воспитания призывной молодежи города Ханты-Мансийска и в связи со 100-летием                                    со дня образования военных комиссариатов Ро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сину Татьяну Валерьевну, помощника начальника отделения планирования, предназначения, подготовки и учета мобилизационных ресурсов по воинскому учету Военного комиссариата города                Ханты-Мансийск и Ханты-Мансийского района Ханты-Мансийского автономного округа – Югры, муниципальн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мко Олега Николаевича, начальника отделения подготовки              и призыва граждан на военную службу Военного комиссариата города Ханты-Мансийск и Ханты-Мансийского района Ханты-Мансийского автономного округа – Югры, муниципаль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ъявить Благодарность Главы города Ханты-Мансийск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За добросовестный труд, профессиональные успехи в сфере жилищно-коммунального хозяйства города Ханты-Мансийска и в связи               с празднованием Дня работников торговли, бытового обслуживания населения и жилищно-коммунального хозяйства Куратову Сергею Анатольевичу, электрогазосварщику занятому на резке и ручной сварке             5 разряда муниципального предприятия «Жилищно-коммунальное управление» муниципального образования город Ханты-Мансийс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В соответствии с пунктами 3, 4 Положения о наградах Главы города Ханты-Мансийска, утвержденного решением Думы города            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 «О наградах города                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Контроль за выполнением настоящего постановления оставляю              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04-09T09:21:00Z</cp:lastPrinted>
  <dcterms:modified xsi:type="dcterms:W3CDTF">2018-04-24T04:48:00Z</dcterms:modified>
  <cp:revision>3</cp:revision>
  <dc:subject/>
  <dc:title/>
</cp:coreProperties>
</file>