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  <w:sz w:val="28"/>
        </w:rPr>
        <w:t xml:space="preserve">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19                                                                                                 №6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несении на Доску почета 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воспитания и формирования у жителей города уважительного отношения к людям труда, их высокому профессионализму, пропаганды трудовых  и общественных заслуг жителей города, усиления роли организаций в социально-экономической              жизни города,</w:t>
      </w:r>
      <w:r>
        <w:rPr>
          <w:sz w:val="28"/>
        </w:rPr>
        <w:t xml:space="preserve"> на основании Положения о Доске почета города                          Ханты-Мансийска, утвержденного постановлением Администрации города Ханты-Мансийска от 30.05.2013 №582, решения Думы города                          Ханты-Мансийска от 31.05.2019 №343-</w:t>
      </w:r>
      <w:r>
        <w:rPr>
          <w:sz w:val="28"/>
          <w:lang w:val="en-US"/>
        </w:rPr>
        <w:t>VI</w:t>
      </w:r>
      <w:r>
        <w:rPr>
          <w:sz w:val="28"/>
        </w:rPr>
        <w:t xml:space="preserve"> РД «О присвоении звания «Почетный житель города Ханты-Мансийска», протокола заседания комиссии по наградам Администрации города Ханты-Мансийска                        от 30.05.2019 №11, руководствуясь статьей 71 Устава города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Занести на Доску почет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1.В номинации «Лучший работник организации» работников организаций города Ханты-Мансийска согласно приложению 1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2.В номинации «Лучший по профессии» работников организаций города Ханты-Мансийск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.3.В номинации «Лучшие организации» организации города                           Ханты-Мансийск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унктом 3.9 Положения о Доске почета города               Ханты-Мансийска, утвержденного постановлением Администрации города              Ханты-Мансийска от 30.05.2013 №582 «О Доске почета города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материального воз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4.Контроль за вы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3"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6.2019 №634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 города Ханты-Мансийска для занес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ску почета города Ханты-Мансийска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работник организ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4"/>
        <w:gridCol w:w="5668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Филип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Николай Пет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д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ыездной бригады бюджетного учреждения Ханты-Мансийского автономного округа – Югры                           «Ханты-Мансийская городская клиническая станция скор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т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шин Владимир Пет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муниципального предприятия              «Ханты-Мансийские городские электрические сети» муниципального образования город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униципального дошкольного образовательного учреждения «Детский сад комбинированного вида №14 «Бере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 технического отдела               казенного учреждения Ханты-Мансийского автономного округа – Югры                 «Ханты-Мансийский клинический противотуберкулезны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 акционерного общества «Рыбокомбинат                              Ханты-Мансий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уртаев 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шкаров 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ляк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Семе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 гражданской обороны и предупреждения чрезвычайных ситуаций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их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ы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роекта общества                               с ограниченной ответственностью «Северные Строительные Техн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бюджетного учреждения дополнительного образования «Центр развития творчества детей                 и юнош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з Исмаил ог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оперативно-диспетчерской службы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ерт Альберт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предприятия «Ханты-Мансийскгаз» муниципального образования город 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згулин 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натолье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учреждения дополнительного образования «Межшкольный учебный 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-ортопед бюджетного учреждения Ханты-Мансийского автономного округа – Югры                       «Ханты-Мансийская клиническая стоматологическая поликли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 химико-бактериологической лаборатории муниципального водоканализационного предприятия муниципального образования город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Евгеньев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                                           и литературы муниципального бюджетного общеобразовательного учреждения «Средняя общеобразовательная школа №1 имени Созонова Юрия Георгиевич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Рости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ечебной физкультуры – врач по лечебной физкультуре бюджетного учреждения Ханты-Мансийского автономного             округа – Югры «Окружной клинический лечебно-реабилит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дькин </w:t>
            </w:r>
          </w:p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Сергеевн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физкультурно-массовой работы бюджетного учреждения                 Ханты-Мансийского автономного             округа – Югры «Центр адаптивного спорта»            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ейк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водитель 1 класса муниципального          дорожно-эксплуатационного предприятия муниципального образования город               Ханты-Мансий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енк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>
          <w:trHeight w:val="71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лан Хусинови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о ремонту                                и обслуживанию электрооборудования муниципального бюджетного учреждения «Горсвет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мб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оительного участка общества  с ограниченной ответственностью «Кварта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3 класса муниципального  дорожно-эксплуатационного предприятия муниципального образования город            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ом диагностической лаборатории – врач-лаборант автономного учреждения Ханты-Мансийского автономного округа – Югры «Центр профессиональной пат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ьшин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бюджетного учреждения «Управление               по эксплуатации служебных зданий»</w:t>
            </w:r>
          </w:p>
        </w:tc>
      </w:tr>
    </w:tbl>
    <w:p>
      <w:pPr>
        <w:pStyle w:val="Normal"/>
        <w:ind w:right="-1" w:firstLine="85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-1" w:firstLine="85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" w:firstLine="85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6.2019 №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 города Ханты-Мансийска для занес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ску почета города Ханты-Мансийска в номин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ий по профе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5528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невролог неврологического    отделения бюджетного учреждения   Ханты-Мансийского автономного        округа – Югры «Окружная клиническая больница», победитель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 Всероссийского конкурса «Лучший                врач года – 2018» в номинации «Лучший невроло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и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нт рентгенологического               отделения бюджетного учреждения                               Ханты-Мансийского автономного              округа – Югры «Окружная клиническая больница», победит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кружного этапа Всероссийского конкурса «Лучший специалист со средним медицинским                           и фармацевтическим образованием»                    в 2018 году в номинации «Лучший лабор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р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Фед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 бюджетного учреждения Ханты-Мансийского автономного             округа – Югры «Ханты-Мансийский реабилитационный центр для детей                     и подростков с ограниченными возможностями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бедитель Всероссийского конкурса на звание «Лучший работник учреждения социального обслуживания» в номинации «Лучший врач учреждения социаль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ам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 Мадаминжонович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театрального коллекти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бюджетного учреждения «Культурно-досуговый центр «Октябрь», победитель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ежрегионального фестиваля молодежных театров и команд КВН в номинации «Лучший режиссер фестиваля» (г.Омск, 2018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мир Сергеевич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физической культуры муниципального бюджетного общеобразовательного учреждения «Средняя общеобразовательная школа №6 имени Сирина Николая Ивановича», победитель конкурса профессионального мастерства в сфере образования «Учитель года – 2019» Ханты-Мансийского автономного  округа – Югры в номинации «Призвание», лауреат конкурса профессионального мастерства в сфере образования «Учитель года – 2019»   Ханты-Мансийского автономного               округа – Югр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дошкольного образовательного учреждения «Центр развития ребенка – детский сад №7 «Ёлочка», победитель конкурса профессионального мастерства среди специалистов Службы психолого-педагогического и медико-социального сопровождения «Ступени мастерства – 2019» (г.Ханты-Мансийск, 2018 год), победитель конкурса профессионального мастерства в сфере образования             «Педагог-психолог года – 2019»                    Ханты-Мансийского автономного                 округа – Югры в номинации «Гармо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11«А» класса муниципального бюджетного общеобразовательного учреждения                 «Средняя общеобразовательная школа                            с углубленным изучением отдельных предметов №3», региональный победитель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й дистанционной олимпиады с международным участием, занявший 1 место в регионе Тюменская область по предмету «География» (г.Новосибирск, 2018 год), дипломант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социально-экономической школы ТюмГУ «ИДЕФИКС» в направлении «Экономика» (г.Тюмень, 2018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Анатольевн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аяся 11«Д» класса муниципального бюджетного общеобразовательного учреждения «Средняя общеобразовательная школа №1 имени Созонова Юрия Георгиевича»,               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естественно-научной школы ТюмГУ «КВИНТЭССЕНЦИЯ»                                      в направлении «Экология» (г.Тюмень, 2018 год), победитель регионального этапа Всероссийской олимпиады школьников            по экологии, призер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) регионального этапа Всероссийской олимпиады школьников по искусству (МХ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1 имени Созонова Юрия Георгиевича», победитель школьного конкурса профессионального мастерства «Молодой учитель года – 2018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р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лабораторией клинической биохимии и иммунологии бюджетного учреждения Ханты-Мансийского автономного округа – Югры «Окружная клиническая больница», победитель Всероссийского конкурса «Лучший                 врач года – 2018» в номинации «Лучший врач лабораторной диагнос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иц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-шеф общества с ограниченной ответственностью «Ресторанно-гостиничный комплекс «Молли», 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конкурса кулинарного мастерства «Попробуй Югру на вкус»                  в номинации «Этновкус», дипломант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онкурса кулинарного мастерства «Попробуй Югру на вкус»                      в номинации «Рыбная фиеста»                  (г.Ханты-Мансийск, 2018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 отдела спортивной работы бюджетного учреждения                Ханты-Мансийского автономного                округа – Югры «Центр адаптивного спорта», победитель Открытого международного турнира «Кубок              Югры» среди клубов по следж-хоккею                   (г.Ханты-Мансийск, 05-11 ноября                   2018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85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19 №63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й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занесения на Доску почета города Ханты-Мансий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номин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учшие организаци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ционерное общество «Рыбокомбинат Ханты-Мансийский», генеральный директор Андрейченко Сергей Никола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ство с ограниченной ответственностью «Консалтинговый центр «А+», генеральный директор Кушникова Татья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Управление по развитию туризма и внешних связей», директор Линкер Анна Сергеев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М</w:t>
      </w:r>
      <w:r>
        <w:rPr>
          <w:sz w:val="28"/>
          <w:szCs w:val="28"/>
        </w:rPr>
        <w:t>униципальное бюджетное дошкольное образовательное учреждение «Центр развития ребенка – детский сад №7 «Ёлочка», директор Ярманова Инна Викторов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е бюджетное учреждение «Культурно-досуговый центр «Октябрь», директор Гарькина Екатери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е бюджетное учреждение дополнительного образования «Центр развития творчества детей и юношества», директор Шишкина Ирина Никола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Бюджетное учреждение Ханты-Мансийского автономного                 округа – Югры «Клинический врачебно-физкультурный диспансер», главный врач Пачганов Александр Яковл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Ханты-Мансийская городская организация Общероссийской общественной организации «Всероссийское общество инвалидов», председатель Карпенко Н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униципальное казенное учреждение «Управление гражданской защиты населения», директор Девятков Евгений Владими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Общество с ограниченной ответственностью «Квартал», генеральный директор Балесный Василий Ив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Ханты-Мансийская городская общественная организация ветеранов войны, труда, Вооруженных Сил и правоохранительных органов, председатель Шаповалова Лариса Трофим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Частное учреждение дополнительного образования «Лингвистический центр «Новый взгляд», генеральный директор                Белова Яна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Региональная Общественная Организация «Добровольно-Спасательное Пожарное Формирование» по Ханты-Мансийскому автономному округу – Югре, президент Загваздин Василий Александрович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6-11T15:02:00Z</cp:lastPrinted>
  <dcterms:modified xsi:type="dcterms:W3CDTF">2019-06-11T10:03:00Z</dcterms:modified>
  <cp:revision>96</cp:revision>
  <dc:subject/>
  <dc:title> </dc:title>
</cp:coreProperties>
</file>