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№1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5 №359 «Об утвержде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городо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м функц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цент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– Югр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                            Ханты-Мансийска от 13.02.2015 №359 «Об утверждении муниципальной программы «Осуществление городом Ханты-Мансийском функций административного центра Ханты-Мансийского автономного               округа – Югр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                                  его официального опубликования и распространяет свое действие                   на правоотношения, возникшие с 21.12.202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60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5 №359 «Об утверждении муниципальной программы «Осуществление городом Ханты-Мансийском функций административного центра Ханты-Мансийского автономн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– Югры»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изменения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орода Ханты-Мансийска от 13.02.2015 №359 «Об утверждении муниципальной программы «Осуществление городом Ханты-Мансийском функций административного центра Ханты-Мансийского автономного                     округа – Югры» (далее – муниципальная программа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аблицу 2 муниципальной программы изложить в новой редакции согласно приложению 1 к настоящим измене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к муниципальной программе изложить в новой редакции согласно приложению 2 к настоящим измен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418" w:gutter="0" w:header="851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923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от 13.02.2015 №359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существление городом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м функци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центр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– Югр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"/>
        <w:gridCol w:w="2103"/>
        <w:gridCol w:w="1558"/>
        <w:gridCol w:w="1401"/>
        <w:gridCol w:w="1132"/>
        <w:gridCol w:w="1004"/>
        <w:gridCol w:w="936"/>
        <w:gridCol w:w="936"/>
        <w:gridCol w:w="935"/>
        <w:gridCol w:w="936"/>
        <w:gridCol w:w="936"/>
        <w:gridCol w:w="936"/>
        <w:gridCol w:w="936"/>
        <w:gridCol w:w="994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bookmarkStart w:id="1" w:name="P211"/>
            <w:bookmarkEnd w:id="1"/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-ного меро-прият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ые мероприятия муниципальной программы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х связь с целевыми показателями муниципальной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и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культурной программы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организация праздничного оформления административного центра Ханты-Мансийского автономного округа – Югр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ериод их проведения (1, 2, 3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молодежной политики Администрации города Ханты-Мансийс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Молодежный центр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3535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999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99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05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525,2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7000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509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490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5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35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9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5,2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576198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9805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47687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56569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97827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97827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88068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88068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40343,7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980435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38206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28210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55003,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67848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67848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46188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46188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30940,2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5762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598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476,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565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978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978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880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880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9403,4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Горсв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89196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63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63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63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63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63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63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63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38318,2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12304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35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358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35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35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35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35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358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17935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8919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7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383,2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здание необходимых условий для формирования, сохранения, развития инфраструктур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 внешнего облика города Ханты-Мансийс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к административного центра Ханты-Мансийского автономного округа – Югр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, 2, 3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архитектуры Администрации города Ханты-Мансийс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К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946415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40908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08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7218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303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303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08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08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04541,4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6569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21499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71499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63459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7149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7149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57496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946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409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721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3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3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045,4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47656356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716397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926973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936828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164206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164206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336087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336087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1680435,3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3179786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429233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22770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547459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662564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662564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612725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61272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3063628,75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476569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7164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9270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9368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1642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1642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3361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336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16806,6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Горсв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981781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37337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22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0222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2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611111,1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4171963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159963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77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42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77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77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77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977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88500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9817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373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02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22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6111,1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физической культуры, спорта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молодежной политики Администрации города Ханты-Мансийс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СК «Дружб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6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6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Дирекц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2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2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111111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1111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2727275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5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5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000000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1111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11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27275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111111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1111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4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2727275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5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5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0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000000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1111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111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54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27275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Молодежный центр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3535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999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99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05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525,25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7000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509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490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500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35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9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5,25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383742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876203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874660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093398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162033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162033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524155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524155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2620779,05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7799040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6467440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055913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602463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53041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53041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658913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65891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3294569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3838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8762,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8747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0934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1620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1620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5242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5242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26210,05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Горсве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7873745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45000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85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29885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85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85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85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85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649429,3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295007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503550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2058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855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205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205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205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32058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602935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78737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450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298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9298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6494,3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УК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946415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40908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08,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7218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303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303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08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08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04541,4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6569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21499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71499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63459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71499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7149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57496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9463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9409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721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3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030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09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045,4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«Дирекция по содержанию имущества казн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0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2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2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 «СК «Дружб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6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6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от 13.02.2015 №359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существление городом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м функци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центр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– Югр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мых мероприятий (работ) 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2756"/>
        <w:gridCol w:w="2757"/>
        <w:gridCol w:w="4624"/>
        <w:gridCol w:w="2454"/>
        <w:gridCol w:w="2367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направления расходов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содерж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авления расход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, руб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ультурной программы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ганизация праздничного оформления административного центра Ханты-Мансийского автономного округа – Югр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их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Организация культурной программы во время проведения в город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е праздничных мероприятий, подготовка, оказание содействия и участ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ведении культурно-спортивных мероприяти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руппы поддержки в период проведения мероприятий международного, всероссийского, межрегионального, регионального уровня по биатлону и лыжным гонкам, проводимых на территории города Ханты-Мансийс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9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олодежный центр»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ганизация работ (услуг)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 праздничному оформлению административного центра Ханты-Мансийского автономного округа – Югры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роприятий по подготовк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здничному оформлению территории города Ханты-Мансийска (в том числе включая создание, модернизацию и обслуживание системы аудиовизуальной трансляции, медиа комплексов, доставку, вывоз, монтаж, демонтаж, оформление, обслуживание, содержание, охрану новогодней елки и ледового городка на Центральной площади города Ханты-Мансийска) и электроснабжение дополнительных источников в период проведения праздничных мероприят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праздничной иллюминации, флажков-ветерков, панель-кронштейнов на опорах освещения, флагов расцвечивания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ая гирлянда белт-лайт по ул.Мира, ул.Комсомольской, ул.Энгельса, ул.Гагарина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арке имени Бориса Лосева по ул.Мира, ул.К.Маркса, ул.Чехова, ул.Строителей, ул.Калинин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оль «Снежинка» по ул.Мира от ул.Строителей до ул.Дзержинского, ул.Чехова от ул.Строител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л.Дзержинского, ул.Калинина от ул.Чехов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 ул.Рознин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вая гирлянда «Нить» и светодиодная гирлянда «Бахрома» на фасадах зданий и деревьях, располагающихся в центральной и прилегающе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ей частях города Ханты-Мансийск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но-пространственная композиция «Световой кронштейн тип 1» по ул.Мир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но-пространственная композиция «Световой кронштейн тип 2» по ул.Энгельс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товая консоль «Снежинка» по ул.Гагарин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флажки-ветерки по ул.Мира, ул.Гагарина, ул.Энгельс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ль-кронштейны на опорах освещения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БУ «КДЦ «Октябрь» по ул.Мира, ул.Гагарина, ул.Энгельса, ул.Пионерской, ул.Комсомольской, ул.К.Маркса, ул.Чехова, ул.Калинина, ул.Объездной, ул.Лугово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флаги расцвечивания по ул.Ми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56 569,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лужба муниципального зака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КХ»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663,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свет»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обходимых условий для формирования, сохранения, развития инфраструктуры и внешнего облика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ак административного центра Ханты-Мансийского автономного округа – Юг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ганизация работ (услуг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держанию и сохранению объектов внешнего благоустройства (парки, площади, фонтаны, объекты озеленения, памятники истории, культур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рхитектуры и так далее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внешнего благоустройства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Центральная площадь города Ханты-Мансийска (включая пешеходные зоны по ул.К.Маркса, ул.Мира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портивной славы, мемориальны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онументальная композиция «Югра»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 ул.Дзержинского – ул.К.Маркс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ени Бориса Лосев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Тропа здоровья» (включая подъездные пути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лавянской письменн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жертвам политических репресс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лощадь по ул.Гагарина, 284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ы: Сиреневый, Черемуховый, Гидронамыв, Студенче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й причал в составе комплекса пассажирского вокзала прогулочной набережной, берегоукрепление реки Иртыш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ъездной знак со стороны автодороги Тюмень – Ханты-Мансийск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стоянки выставочного центр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Югра-Экспо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стамента памятного бюста П.И.Лопарев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амятники: Ф.Салманову, П.И.Лопарев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Свободы, Танк Т-34 в мемориальном парке Победы, основателям города Ханты-Мансийс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и Свобод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, посвященная великим сибирским экспедициям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арк «Культурно-туристический комплекс «Археопарк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етский городок по ул.Мира, 63-6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ъектов зеленого хозяйств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бочин и газонов, прилегающ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ъектам внешнего благоустройства и улицам города Ханты-Мансийс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32856,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лужба муниципального зака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КХ»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2.Обеспечение работ (услуг) по содержанию объектов уличного освещения, архитектурно-художественной подсветки объе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, содержание объектов уличного освещения на территории города Ханты-Мансийска, в том числе архитектурно-художественной подсветки, размещенной на объектах (зданиях), светодиодных видеоэкранов, остановочных комплексов, приобретение основных средств (автогидроподъемники для обслуживания и ремонта сетей наружного освещения и архитектурно-художественной подсветки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здания) с архитектурно-художественной подсветкой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Дом Юстиции» по ул.Чехова, д.1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рка биатлонного центра «Центр зимних видов спорта им. А.В.Филипенко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дание телерадиокомпании «Югра» по ул.Гагарина, д.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мплекс зданий «Школа одаренных детей Севера» по ул.Пискунова, д.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дание по ул.Чехова, д.12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Дом Архитектора» по ул.Мира, д.18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дание Федерального казначейства по ул.Мира, д.12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Храм «Покрова Пресвятой Богородицы»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 ул.Гагарина, д.277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иновидеоцентр по ул.Лопарев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дание типографии по ул.Мира, д.46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между телерадиокомпанией «Югория», зданием Ханты-Мансийской электросвяз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 «Школой искусств» по ул.Мира, д.1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дание окружного военкомата по ул.Дзержинского, д.1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дание гостиницы и вывеска «На семи холмах» «Центр зимних видов спорта имени А.В.Филипенко» по ул.Спортивной, д.15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дание Государственной инспекции безопасности дорожного движения по ул.Мира, д.108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Управления внутренних дел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автономного округа – Югры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 ул.Ленина, д.53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ольничный комплекс Окружной клинической больницы по ул.Калинина, д.38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онументальная композиция «Югра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на площади Славянской письменн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ная группа на площади Спортивной славы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кульптурные композиции по ул.Дзержинског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основателям города на площади Свобод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великим сибирским экспедиция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и Свобод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но-пространственная композиция на площади перед зданием Управления внутренних дел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Ханты-Мансийского автономного округа – Югры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арк имени Бориса Лосева по ул.Мир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фонтан «Ротонда» на Центральной площади города Ханты-Мансийск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амятник жертвам политических репрессий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 ул.Пионерско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погибшим воинам 1941-1945 годо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 ул.Комсомольской, д.38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погибшим воинам 1941-1945 годо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 ул.Луговой, д.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 города Ханты-Мансийск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квер у Дома Правительства Ханты-Мансийского автономного округа – Юг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 Первооткрывателям Сибир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Воскресения Христов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от моста «Красный дракон»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 микрорайона береговой зоны «Иртыш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вдоль ул.Мира, «Культурно-досуговый центр «Октябрь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2222,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орсвет»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ганизация работ (услуг)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 улучшению и сохранению архитектурного облика административного центра Ханты-Мансийского автономного округа – Югры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работ (в том числе ремонт, приобретение, доставка, монтаж, демонтаж) по улучшению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хранению архитектурно-художественного облика территории города Ханты-Мансийск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в том числе объектов внешнего благоустройства: Центральная площадь города Ханты-Мансийска (включая пешеходные зоны по ул.К.Маркса, ул.Мира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портивной славы, мемориальны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льная композиция «Югра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 ул.Дзержинского – ул.К.Маркс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ени Бориса Лосев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Тропа здоровья» (включая подъездные пути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лавянской письменн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жертвам политических репресси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лощадь по ул.Гагарина, 284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ы: Сиреневый, Черемуховый, Гидронамыв, Студенче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й причал в составе комплекса пассажирского вокзала с прогулочной набережной, берегоукрепление реки Иртыш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ъездной знак со стороны автодороги Тюмень – Ханты-Мансийск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стоянки выставочного центр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«Югра-Экспо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остамента памятного бюста П.И.Лопарев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амятники: Ф.Салманову, П.И.Лопарев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Свободы, Танк Т-34 в мемориально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е Победы, основателям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 на площади Свободы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арк «Культурно-туристический комплекс «Археопарк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, посвященная великим сибирским экспедициям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етский городок по ул.Мира, 63-6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от моста «Красный дракон»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 микрорайона береговой зоны «Иртыш»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илегающая территория вдоль ул.Мира, ул.Гагарина, ул.Чехова, ул.Доронина, ул.Чкалова, ул.Дзержинского, ул.Шевченко, ул.Маяковского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л.Восточная Объездная, ул.Объездная, ул.Уральская, ул.Энгельса, ул.Пионерская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л.Ленина, ул.Калинина, ул.Комсомольская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л.Рознина, ул.Коминтерна, ул.Строите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л.Красноармейская, ул.Студен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лужба муниципального зака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КХ»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2181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ганизация работ (услуг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монту, благоустройству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 санитарному содержанию объектов социальной инфраструктуры, мест отдыха и массового пребывания гостей и жителей административного центра Ханты-Мансийского автономного округа – Юг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роприятий по благоустройству, санитарному содержанию территории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, в том числе в местах отдых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 время проведения массовых мероприятий международного, всероссийского, межрегионального, регионального уровней (включая доставку, монтаж, демонтаж, вывоз и санитарное обслуживание биотуалетов, павильонов-туалетов модульного типа, мусорных контейнеров (евроконтейнеров), урн, турникетов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лужба муниципального зака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КХ»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ганизация работ (услуг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ированию, сохранению и развитию инфраструктуры города Ханты-Мансийс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ганизация работ (услуг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держанию, ремонту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лагоустройству улиц, проездов, дорог, парковок, автостоянок, эстакад, тротуаров, водопропусков, светофорных и иных объекто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роезжей части дорог, магистралей, проездов и прилегающих к ним объектов (парковок, автостоянок, эстакад, тротуаров, водопропусков, светофорных и иных объектов)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именованиям в соответствии с постановлением Администрации города Ханты-Мансийс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12 №28 «О категориях проезжей части улиц города Ханты-Мансийск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3972,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Служба муниципального заказ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КХ»</w:t>
            </w:r>
          </w:p>
        </w:tc>
      </w:tr>
      <w:tr>
        <w:trPr>
          <w:trHeight w:val="23" w:hRule="atLeast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45455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72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 Unicode MS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28T09:24:00Z</cp:lastPrinted>
  <dcterms:modified xsi:type="dcterms:W3CDTF">2021-12-28T06:49:00Z</dcterms:modified>
  <cp:revision>8</cp:revision>
  <dc:subject/>
  <dc:title/>
</cp:coreProperties>
</file>