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8.2016                                                                                                        №8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5 №845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субсидий организац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ного транспорта, осуществляющим перевоз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и багажа на пригородной линии</w:t>
      </w:r>
    </w:p>
    <w:p>
      <w:pPr>
        <w:pStyle w:val="Normal"/>
        <w:jc w:val="both"/>
        <w:rPr/>
      </w:pPr>
      <w:r>
        <w:rPr>
          <w:sz w:val="28"/>
          <w:szCs w:val="28"/>
        </w:rPr>
        <w:t>«Ханты-Мансийск - 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                        со статьей 78 Бюджетного кодекса Российской Федерации, руководствуясь           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от 28.07.2015 №845 «Об утверждении Порядка предоставления из бюджета города Ханты-Мансийска субсидий организациям речного транспорта, осуществляющим перевозку пассажиров и багажа на пригородной линии «Ханты-Мансийск - Дачи» (далее -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бзац первый пункт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соблюдением Получателем субсидии целей, условий и порядка предоставления субсидии осуществляет главный распорядитель бюджетных средств, предоставляющий субсидию, и орган муниципального финансового контроля путем проведения не реже одного раза в год проверки на предме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пункт 1.2.2 пункта 1.2 раздела 1 приложения 1 к Порядку предоставления из бюджета города Ханты-Мансийска субсидий организациям речного транспорта, осуществляющим перевозку пассажиров и багажа                            на пригородной линии «Ханты-Мансийск - Дачи» (далее - Порядок) изложить                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я Получателя субсидии на проведение один раз в год главным распорядителем бюджетных средств, предоставляющим субсидию, и органом муниципального финансового контроля проверки на соблюдение целей, условий             и Порядка предоставления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одпункт 3.2.5 пункта 3.2 раздела 3 приложения 1 к Порядку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Белякова Галина Николаевна</dc:creator>
  <dc:description/>
  <dc:language>en-US</dc:language>
  <cp:lastModifiedBy>Берсенева Ирина Анатольевна</cp:lastModifiedBy>
  <cp:lastPrinted>2016-07-13T17:02:00Z</cp:lastPrinted>
  <dcterms:modified xsi:type="dcterms:W3CDTF">2016-08-02T08:30:00Z</dcterms:modified>
  <cp:revision>2</cp:revision>
  <dc:subject/>
  <dc:title/>
</cp:coreProperties>
</file>