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ХАНТЫ-МАНСИЙСК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11.2016                                                                                                 №118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rPr/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ъекта 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Гончаренко Вячеслава Михайловича, учитывая заключение                  о результатах публичных слушаний по вопросу предоставления разрешения                   на условно разрешенный вид использования земельного участка и объекта капитального строительства, заключение комиссии по землепользованию                         и застройке города Ханты-Мансийска от 14.09.2016, руководствуясь статьей 39 Градостроительного кодекса Российской Федерации,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условно разрешенный вид «Объекты административно-делового назначения» использования земельного участка                        с кадастровым номером 86:12:0101052:34, расположенного по адресу:                      г.Ханты-Мансийск, ул.Чкалова,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газете «Самарово –                       Ханты-Мансийск» и разместить его на Официальном информационном портале органов местного самоуправления города Ханты-Мансийск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на заместителя Главы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5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11-29T15:55:00Z</cp:lastPrinted>
  <dcterms:modified xsi:type="dcterms:W3CDTF">2016-11-29T12:19:00Z</dcterms:modified>
  <cp:revision>4</cp:revision>
  <dc:subject/>
  <dc:title/>
</cp:coreProperties>
</file>