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06.2020 №749 «Об утвержден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уведомлении о планируемом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 садового дома установленным параметрам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опустимости размещения объект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 садового дома на земельном участке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постановление Администрации города Ханты-Мансийска от 26.06.2020 №749 «Об утверждении административного регламента предоставления муниципальной услуги «Направление уведомления                      о соответствии указанных в уведомлении о планируемом строительстве параметров объекта индивидуального жилищного строительства                          или садового дома установленным параметрам и допустимости размещения объекта индивидуального жилищного строительства                            или садового дома на земельном участке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1.2023 №19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т 26.06.2020 №749 «Об утверждении административного регламента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оответствии указанных в уведомлении о планируемом строительстве параметров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или садового дома на земельном участк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Абзац третий пункта 3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уведомления                         о планируемом строительстве осуществляется Единым порталом автоматически на основании требований, определяемых Департаментом,                      в процессе заполнения заявителем каждого из полей электронной формы уведомления о планируемом строительстве. При выявлении Единым порталом некорректно заполненного поля электронной формы уведомления о планируемом строительстве заявитель уведомляется                           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      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за муниципальной услуго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 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1.Предоставление муниципальной услуги в упреждающем (проактивном) режиме не предусмотрено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1-31T12:05:00Z</cp:lastPrinted>
  <dcterms:modified xsi:type="dcterms:W3CDTF">2023-01-31T07:06:00Z</dcterms:modified>
  <cp:revision>3</cp:revision>
  <dc:subject/>
  <dc:title/>
</cp:coreProperties>
</file>