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0.2019                                                                                                   №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вопроса о возможности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>вырубки зеленых насаждений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объекта капитального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«Автомобильная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дорога по ул.Тихая на участке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>от Широтного коридора до ул.Агра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вопроса о возможности вырубки зеленых насаждений для строительства объекта капитального строительства «Автомобильная дорога по ул.Тихая на участке от Широтного коридора   до ул.Аграрная» с участием жителей города Ханты-Мансийска,                         в соответствии с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 xml:space="preserve">«О Порядке организации и проведения публичных   слушаний, общественных обсуждений в городе Ханты-Мансийске»            (далее – Порядок), руководствуясь статьями </w:t>
      </w:r>
      <w:r>
        <w:rPr>
          <w:color w:val="000000"/>
          <w:sz w:val="28"/>
          <w:szCs w:val="28"/>
        </w:rPr>
        <w:t>19, 70 Устава города                            Ханты-Мансийска:</w:t>
      </w:r>
    </w:p>
    <w:p>
      <w:pPr>
        <w:pStyle w:val="Normal"/>
        <w:widowControl w:val="false"/>
        <w:spacing w:lineRule="exact" w:line="322"/>
        <w:ind w:left="40" w:right="-1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для обсуждения вопроса                        о возможности вырубки зеленых насаждений для строительства объекта капитального строительства «Автомобильная дорога по ул.Тихая                   на участке от Широтного коридора до ул.Аграрная» </w:t>
      </w:r>
      <w:r>
        <w:rPr>
          <w:color w:val="000000"/>
          <w:sz w:val="28"/>
          <w:szCs w:val="28"/>
        </w:rPr>
        <w:t xml:space="preserve">на 11.11.2019                      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 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вопрос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не позднее 31.10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и частью 8 статьи 12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 на Официальном информационном портале органов местного самоуправления города Ханты-Мансийска в сети Интернет                </w:t>
      </w:r>
      <w:r>
        <w:rPr>
          <w:bCs/>
          <w:sz w:val="28"/>
          <w:szCs w:val="28"/>
        </w:rPr>
        <w:t xml:space="preserve">в разделе «Публичные слушания»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4.Предложения по обсуждаемому вопросу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ринимаю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утем направления предложений и замечаний посредством </w:t>
      </w:r>
      <w:r>
        <w:rPr>
          <w:color w:val="000000"/>
          <w:sz w:val="28"/>
          <w:szCs w:val="28"/>
        </w:rPr>
        <w:t>Официального информационного портала органов местного самоуправления города Ханты-Мансийска в сети Интернет;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31.10.2019 до 11.11.2019 включительно, с 09.00                   до 12.45 часов, с 14.00 до 17.15 часов, по вторникам: с 09.00 до 18.15 часов, кроме выходных и нерабочих праздничных дней,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 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                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.Ханты-Мансийск, ул.Калинина, д.26, каб.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5.Проведение публичных слушаний обеспечить в соответствии                     со статьей 8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публиковать в газете «Самарово – Ханты-Мансийск»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0-28T14:34:00Z</cp:lastPrinted>
  <dcterms:modified xsi:type="dcterms:W3CDTF">2019-10-29T06:01:00Z</dcterms:modified>
  <cp:revision>3</cp:revision>
  <dc:subject/>
  <dc:title/>
</cp:coreProperties>
</file>