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18                                                                                               №13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В соответствии со статьей 6.2 Закона Ханты-Мансийского автономного округа от 03.05.2000 №26-оз «О регулировании отдельных земельных отношений в Ханты - Мансийском автономном округе – Югре»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1.Внести изменения в постановление Администрации города                Ханты-Мансийска от 11.08.2015 №948 «Об утверждении перечня земельных участков, предназначенных для индивидуального жилищного строительства», дополнив приложение к нему перечнем земельных участк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8 №1378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>предназначенных для индивидуального жилищного строительства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3"/>
      <w:bookmarkStart w:id="2" w:name="OLE_LINK13"/>
      <w:bookmarkEnd w:id="2"/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010"/>
        <w:gridCol w:w="1152"/>
        <w:gridCol w:w="2366"/>
        <w:gridCol w:w="1706"/>
        <w:gridCol w:w="4956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6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2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6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3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ул.Индустри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6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3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59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3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12:0302016:11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8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8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8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13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4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7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5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ул. Индустриальная, участок 65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5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6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7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7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Индустриальная, участок 66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2:0302016:11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418" w:gutter="0" w:header="737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1-16T14:38:00Z</cp:lastPrinted>
  <dcterms:modified xsi:type="dcterms:W3CDTF">2019-01-21T05:19:00Z</dcterms:modified>
  <cp:revision>7</cp:revision>
  <dc:subject/>
  <dc:title/>
</cp:coreProperties>
</file>