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2.2023                                                                                                   №53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№1582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азвитие гражда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а 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3 №5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гражданского общества в городе Ханты-Мансийске»                      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 приложении 6 к постановлению</w:t>
      </w:r>
      <w:r>
        <w:rPr>
          <w:sz w:val="28"/>
          <w:szCs w:val="28"/>
        </w:rPr>
        <w:t xml:space="preserve"> (далее – Порядок 1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По всему тексту слова «Служба социальной поддержки населения» заменить словами «Ресурсный центр города                               Ханты-Мансийск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Пункт 1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.2.Настоящий Порядок определяет условия и порядок предоставления финансовой поддержки из бюджета города                              Ханты-Мансийска в форме субсидии на финансовое обеспечение уставной деятельности социально ориентированных некоммерческих организаций, не являющихся государственными (муниципальными) учреждениями (далее – организация), осуществляющих организацию и проведение социально значимых общественных мероприятий и(или) проектов                               на территории города Ханты-Мансийска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В подпункте 1.6.1 пункта 1.6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1.Абзац второй дополнить словами </w:t>
      </w:r>
      <w:r>
        <w:rPr>
          <w:sz w:val="28"/>
          <w:szCs w:val="28"/>
        </w:rPr>
        <w:t>«, в том числе                                  на приобретение и(или) изготовление раздаточных материалов                           для презентации проекта, сувенирной (подарочной) продукции, призов;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платы труда штатных работников, связанных с организацией                      и проведением социально значимых общественных мероприятий                          и(или)  проектов, в том числе документационное и бухгалтерское сопровождение, а также оплаты по договорам гражданско-правового характера о выполнении работ и(или) оказания услуг с физическими лицами, привлеченными к участию в реализации социально значимых общественных мероприятий и(или) проектов, включая НДФЛ, уплаты страховых взносов в негосударственные внебюджетные фонды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Абзац девятый пункта 2.3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Подпункт «г» пункта 2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г)участник отбора </w:t>
      </w:r>
      <w:r>
        <w:rPr>
          <w:sz w:val="28"/>
          <w:szCs w:val="28"/>
        </w:rPr>
        <w:t>не должен являться иностранным юридическим лицом, в том числе местом регистрации которого является государство              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 российским юридическим лицом, в уставном 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                            не учитываются прямое и(или) косвенное участие офшорных компаний                           в капитале публичных акционерных обществ (в том числе со статусом международной компании), акции которых обращаются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.Приложение 1 к Порядку 1 изложить в новой редакции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 приложении 8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По всему тексту слова «Служба социальной поддержки населения» заменить словами «Ресурсный центр города                                     Ханты-Мансийск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ункт 7.1 раздела 7 после слова «выплачивается» дополнить словами «одному из проживающих в пострадавшем жилье,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абзаце десятом пункта 9.5 раздела 9 слова «отделение Пенсионного фонда Российской Федерации по Ханты-Мансийскому автономному округу – Югре» заменить словами «территориальное отделение Фонда пенсионного и социального страхования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Абзац четвертый пункта 12.2 раздела 1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, подтверждающий факт назначения пенс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 пункте 13.2 раздела 13 слова «Управления физической культуры, спорта и молодежной политики» заменить словами «Управления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В абзаце пятом пункта 15.4 раздела 15 слова «отделение Пенсионного фонда Российской Федерации по Ханты-Мансийскому автономному округу – Югре» заменить словами «территориальное отделение Фонда пенсионного и социального страхования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Абзац пятый пункта 17.2 раздела 17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, подтверждающий факт назначения пенс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риложении 9 к постановлению (далее – Порядок 2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По всему тексту слова «Служба социальной поддержки населения» заменить словами «Ресурсный центр города                                    Ханты-Мансийск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В приложении 1 к Порядку 2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</w:t>
      </w:r>
      <w:r>
        <w:rPr>
          <w:sz w:val="28"/>
          <w:szCs w:val="28"/>
        </w:rPr>
        <w:t>В абзаце четвертом пункта 1 слова «делает запрос в отделение Пенсионного фонда Российской Федерации по Ханты-Мансийскому автономному округу – Югре» заменить словами «делает запрос                                в территориальное отделение Фонда пенсионного и социального страхования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Абзац шестой пункт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, подтверждающий факт назначения пенс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В абзаце четвертом пункта 3 слова «делает запрос в отделение Пенсионного фонда Российской Федерации по Ханты-Мансийскому автономному округу – Югре» заменить словами «делает запрос                        в территориальное отделение Фонда пенсионного и социального страхования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Абзац шестой пункт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, подтверждающий факт назначения пенс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ложение 2 к Порядку 2 изложить в новой редакции согласно приложению 2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В приложениях 3, 5, 6 к Порядку 2 </w:t>
      </w:r>
      <w:r>
        <w:rPr>
          <w:rFonts w:eastAsia="Calibri"/>
          <w:sz w:val="28"/>
          <w:szCs w:val="28"/>
          <w:lang w:eastAsia="en-US"/>
        </w:rPr>
        <w:t xml:space="preserve">слова «Служба                            социальной поддержки населения» заменить словами «Ресурсный центр города Ханты-Мансийск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приложении 10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По всему тексту слова «Служба социальной поддержки населения» заменить словами «Ресурсный центр города                                   Ханты-Мансийск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Абзац шестой пункта 6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, подтверждающий факт назначения пенс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приложении 12 к постановлению </w:t>
      </w:r>
      <w:r>
        <w:rPr>
          <w:rFonts w:eastAsia="Calibri"/>
          <w:sz w:val="28"/>
          <w:szCs w:val="28"/>
          <w:lang w:eastAsia="en-US"/>
        </w:rPr>
        <w:t xml:space="preserve">слова «Служба социальной поддержки населения» заменить словами «Ресурсный центр города                Ханты-Мансийск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изменениям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от 30.12.2019 №158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гражданского общества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Ханты-Мансийске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81"/>
      <w:bookmarkEnd w:id="0"/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 для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затрат на организацию и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х общественных мероприятий и(или)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финансовой поддержки                              в форме субсидии социально ориентированным некоммерческим организациям на финансовое обеспечение затрат на организацию                            и проведение социально значимых общественных мероприятий                              и(или) проектов (далее – Порядок), утвержденным постановлением    Администрации города Ханты-Мансийска от 30.12.2019 №1582, направляю для участия в отборе для предоставления субсидии настоящее предложение и документы, предусмотренные Порядком, согласно приложению к настоящему предлож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23"/>
        <w:gridCol w:w="28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КПП, ОГРН орган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некоммерческой организации (№ и дата регистраци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, долж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факсы (с указанием кода страны и города), адрес электронной поч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уктурных подразделений орган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(участников) орган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орган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на которую претендует участник отб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орган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, информационные и иные ресурсы организации (дать краткое описание имеющихся помещений, оборудования, периодических изданий, сотрудников, добровольцев и т.д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едложением 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согласие на публикацию (размещение) в информационно-телекоммуникационной сети Интернет информации об организации, о подаваемой организацией предложения (заявки), иной информации об организации, связанной с отб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, что организ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введена процедура  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е </w:t>
      </w:r>
      <w:r>
        <w:rPr>
          <w:sz w:val="24"/>
          <w:szCs w:val="24"/>
        </w:rPr>
        <w:t>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                 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ю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                            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илагаетс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 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_» ____________ 20__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изменениям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от 30.12.2019 №158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гражданского общества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 w:val="false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1.Форма заявления для включения в очередь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ый центр города Ханты-Мансийска»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работающего пенсионера  _____________</w:t>
      </w:r>
    </w:p>
    <w:p>
      <w:pPr>
        <w:pStyle w:val="ConsPlusNonformat"/>
        <w:ind w:left="3402"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ул. 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категория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очередь на оказание социальной помощи                        на подключение неблагоустроенного жилого дома к сетям                              водо-, газоснабжения (необходим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38"/>
        <w:gridCol w:w="43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заявителя и его супруга (супруг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правки, подтверждающей факт установления инвалидности, выданной бюро медико-социальной экспертизы (при наличии).                         При отсутствии справки, подтверждающей факт установления инвалидности, учреждение делает запрос в территориальное отделение Фонда пенсионного и социального страхования Российской Федерации (лицам моложе 60 ле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рудовой книжки (сведения о работе) заявителя                         и(или) сведения о трудовой деятельности в соответствии со статьей 66.1 Трудового кодекса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факт назначения пенс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жилое помещение                        и земельный участо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о правах отдельного лица на имеющиеся у заявителя                 и его супруга (супруги) объекты недвижимого имуще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нижеподписавшийся(аяся) ___________________________________________, подтверждаю, что вся представленная мной информация является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на необходимое использование моих персональных данных                           в соответствии с Федеральным законом от 27.07.2006 №152-ФЗ «О персональных данных», в том числе в информационных систем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20_____года                              Заявитель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 заявление на постановку в очередь на оказание социальной помощи                              на подключение неблагоустроенного жилого дома к сетям водо-, газоснабжения (необходимое подчеркнуть) зарегистрировано. Справки по телефону: 8(3467)32-40-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___года           Специалист 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.Форма заявления на получение субсид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</w:t>
      </w:r>
    </w:p>
    <w:p>
      <w:pPr>
        <w:pStyle w:val="ConsPlusNonformat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ый центр города Ханты-Мансийска»</w:t>
      </w:r>
    </w:p>
    <w:p>
      <w:pPr>
        <w:pStyle w:val="ConsPlusNonformat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от неработающего пенсионера  ____________</w:t>
      </w:r>
    </w:p>
    <w:p>
      <w:pPr>
        <w:pStyle w:val="ConsPlusNonformat"/>
        <w:ind w:left="3544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ул. _____________</w:t>
      </w:r>
    </w:p>
    <w:p>
      <w:pPr>
        <w:pStyle w:val="ConsPlusNonformat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телефон  _______________________________</w:t>
      </w:r>
    </w:p>
    <w:p>
      <w:pPr>
        <w:pStyle w:val="ConsPlusNonformat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льготная категор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социальную помощь в виде субсидии на устройство внутридомовых сетей для подключения жилого дома к сетям газоснабж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пия проектно-сметной документации, составленной                                в соответствии с законодательством и нормативно-техническими документами и прошедшей все необходимые экспертизы, установленные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нижеподписавшийся(аяся) ___________________________________________, подтверждаю, что вся представленная мной информация является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на необходимое использование моих персональных данных                      в соответствии с Федеральным законом от 27.07.2006 №152-ФЗ «О персональных данных», в том числе в информационных систем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20____года                        Заявитель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 заявление на оказание социальной помощи в виде субсидии на устройство внутридомовых сетей для подключения жилого дома к сетям газоснабжения зарегистрирован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по телефону: 8(3467)32-40-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20____года                                    Специалист 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а заявления на компенс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</w:t>
      </w:r>
    </w:p>
    <w:p>
      <w:pPr>
        <w:pStyle w:val="ConsPlusNonformat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ый центр города Ханты-Мансийска»</w:t>
      </w:r>
    </w:p>
    <w:p>
      <w:pPr>
        <w:pStyle w:val="ConsPlusNonformat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работающего пенсионера  ____________</w:t>
      </w:r>
    </w:p>
    <w:p>
      <w:pPr>
        <w:pStyle w:val="ConsPlusNonformat"/>
        <w:ind w:left="3544" w:right="-14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ул.______________</w:t>
      </w:r>
    </w:p>
    <w:p>
      <w:pPr>
        <w:pStyle w:val="ConsPlusNonformat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_______________________________</w:t>
      </w:r>
    </w:p>
    <w:p>
      <w:pPr>
        <w:pStyle w:val="ConsPlusNonformat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категор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социальную помощь в виде компенсации денежных средств за проведенные работы по подключению жилого дома к сетям водо-, газоснабжения (необходимое подчеркнуть) за счет собственных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38"/>
        <w:gridCol w:w="43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заявителя и его супруга (супруг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правки, подтверждающей факт установления инвалидности, выданной бюро медико-социальной экспертизы (при наличии).                              При отсутствии справки, подтверждающей факт установления инвалидности, учреждение делает запрос в территориальное отделение Фонда пенсионного и социального страхования Российской Федерации (лицам моложе 60 ле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рудовой книжки (сведения о работе) заявителя                            и(или) сведения о трудовой деятельности в соответствии со статьей 66.1 Трудового кодекса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факт назначения пенс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жилое помещение                      и земельный участо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о правах отдельного лица на имеющиеся у заявителя                       и его супруга (супруги) объектов недвижимого имуще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ектно-сметной документации, составленной                                   в соответствии с законодательством и нормативно-техническими  документами, прошедшая все необходимые экспертизы, установленные действующим 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выполнение рабо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форме №КС-2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по форме №КС-3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одключении (технологическом присоединении) к сетям газораспределения объек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технологическом присоединении газоиспользующего оборудования к газораспределительным сетя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плату заявителем за выполненные работы и технологическое присоединение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слип, чек электронного терминала при проведении операции с использованием банковской карты заявителя или подтверждение проведенной операции по оплате в кредитном учрежден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нижеподписавшийся(аяся)____________________________________________, подтверждаю, что вся представленная мной информация является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на необходимое использование моих персональных данных                   в соответствии с Федеральным законом от 27.07.2006 №152-ФЗ «О персональных данных», в том числе в информационных систем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20___года                                      Заявитель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 заявление на оказание социальной помощи в виде компенсации денежных средств за проведенные работы по подключению жилого дома к сетям                                 водо-, газоснабжения (необходимое подчеркнуть) за счет собственных средств зарегистрировано. Справки по телефону: 8(3467)32-40-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20___ года                                       Специалист _________________</w:t>
      </w:r>
    </w:p>
    <w:p>
      <w:pPr>
        <w:pStyle w:val="ConsPlusNormal1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0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2-13T18:16:00Z</cp:lastPrinted>
  <dcterms:modified xsi:type="dcterms:W3CDTF">2023-02-14T05:21:00Z</dcterms:modified>
  <cp:revision>11</cp:revision>
  <dc:subject/>
  <dc:title/>
</cp:coreProperties>
</file>