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                                                                                       №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 №77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7 к постановлению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Абзац пятый пункта 4 раздела I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Электронно-проектная система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ограммно-аппаратный комплекс, предназначенный для подачи заявок на участие в конкурсах (далее – ЭПС). Доступ к ЭПС осуществляется с использованием цифровой платформы Единый личный Кабинет Активист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пункте 13 раздела II слова «(хантымансийск.грантгубернатора.рф)» заменить словами «(elkanko.ru)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18T11:57:00Z</cp:lastPrinted>
  <dcterms:modified xsi:type="dcterms:W3CDTF">2023-12-19T04:07:00Z</dcterms:modified>
  <cp:revision>5</cp:revision>
  <dc:subject/>
  <dc:title/>
</cp:coreProperties>
</file>