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21                                                                                                 №6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13 №1324 «Об утверждении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го 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,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Ханты-Мансийска в соответствие с действующим законодательством Российской Федерации, руководствуясь статьей 71 Устава города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1 №6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13 №1324 «Об утверждении муниципальной программы «Развитие жилищного и дорожного хозяй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 приложение 1 к постановлению </w:t>
      </w:r>
      <w:r>
        <w:rPr>
          <w:sz w:val="28"/>
          <w:szCs w:val="28"/>
        </w:rPr>
        <w:t>Администрации города             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» (далее – муниципальная программа)</w:t>
      </w:r>
      <w:r>
        <w:rPr>
          <w:rFonts w:eastAsia="Calibri"/>
          <w:sz w:val="28"/>
          <w:szCs w:val="28"/>
        </w:rPr>
        <w:t xml:space="preserve">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Строку «Проекты (мероприятия), входящие в состав муниципальной программы, в том числе, направленные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, параметры                          их финансового обеспеч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(мероприятия), входящие в состав муниципальной программы,</w:t>
              <w:br/>
              <w:t xml:space="preserve">в том числе, направленны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национальных проектов (программ) Российской Федерации, портфелей проектов </w:t>
              <w:br/>
              <w:t>Ханты-Мансийского автономного округа – Югры, муниципальных проектов города Ханты-Мансийска, параметры их финансового обесп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» – мероприятие регионального проекта «Жилье                     и городская среда», направленное на реализацию федерального проекта «Формирование комфортной городской среды» – 1 201 050 459,23 рублей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.Строку «Параметры финансового обеспечения муниципальной программы»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Финансирование муниципальной программы осуществляется за счет средств федерального бюджета, бюджета Ханты-Мансийского автономного округа – Югры, бюджета города Ханты-Мансийска. Общий объем финансового обеспечения муниципальной программы </w:t>
              <w:br/>
              <w:t xml:space="preserve">на 2019-2025 годы и на период до 2030 года составляет </w:t>
            </w:r>
            <w:r>
              <w:rPr>
                <w:rFonts w:eastAsia="Calibri"/>
                <w:color w:val="FF0000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</w:rPr>
              <w:t>10 530 321 839,01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019 год – </w:t>
            </w:r>
            <w:r>
              <w:rPr>
                <w:rFonts w:eastAsia="Calibri"/>
                <w:bCs/>
                <w:sz w:val="24"/>
                <w:szCs w:val="24"/>
              </w:rPr>
              <w:t xml:space="preserve">914 061 922,00 </w:t>
            </w:r>
            <w:r>
              <w:rPr>
                <w:rFonts w:eastAsia="Calibri"/>
                <w:sz w:val="24"/>
                <w:szCs w:val="24"/>
              </w:rPr>
              <w:t>руб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1 528 313 209,69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1 065 100 496,41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926 704 386,6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– 833 171 113,74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842 566 788,93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736 733 986,93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6-2030 годах – 3 683 669 934,65 рубля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Таблицу 2 муниципальной программы изложить в новой редакции согласно приложению 1 к настоящим изменениям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Таблицу 4 муниципальной программы изложить в новой редакции согласно приложению 2 к настоящим измене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Таблицу 7 муниципальной программы изложить в новой редакции согласно приложению 3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Абзац двадцать восьмой приложения 1 к муниципальной 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Мероприятия по благоустройству дворовых территорий, финансируемые за счет субсидий, реализуются в отношении сформированных земельных участков, на которых расположены многоквартирные дома, включенные в адресный перечень дворовых                       и общественных территорий, подлежащих благоустройству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7.Абзац пятый пункта 3 приложения 2 к муниципальной программе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ул.Югорская, д.9, 11, 13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В приложение 2 к постановлению Администрации города              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» внести изменения, изложив строку «Создание условий для обеспечения качественными коммунальными, бытовыми услугами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685"/>
        <w:gridCol w:w="33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обеспечения качественными коммунальными, бытовыми услуг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организация водоснабжения                        и водоотведения в многоквартирных               и жилых дом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организация обеспечения сжиженным углеводородным газ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предоставление субсидий                          на возмещение расходов организации   за доставку населению сжиженного газа для бытовых нуж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организация обеспечения теплоснабжения объектов соци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организация предоставления бытовых услуг (бан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предоставление субсидий в целях предупреждения банкрот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восстановления платежеспособности организаций коммунального комплекса города Ханты-Мансийс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редоставления субсидий на возмещение затрат благотворительным фондам                        на отопление зданий и сооружений (приложение 6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редоставления субсидий организациям, выполняющим работы и оказывающим услуги                  в сфере жилищно-коммунального хозяйства (приложение 7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редоставления финансовой поддерж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целях предупреждения банкротства и восстановления платежеспособности организаций коммунального комплекса города Ханты-Мансийска (приложение 11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редоставления субсидии на возмещение расходов организации за доставку населению сжиженного газа для бытовых нужд (приложение 12)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В пункт 1 раздела 1 приложения 12 к постановлению внести изменения, заменив слова «от 13.09.2020» словами «от 18.09.2020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менениям в постановление Администрации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 от 17.10.2013 №1324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жилищного и дорожного хозяйства,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города Ханты-Мансийска»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418"/>
        <w:gridCol w:w="1134"/>
        <w:gridCol w:w="1275"/>
        <w:gridCol w:w="1134"/>
        <w:gridCol w:w="1134"/>
        <w:gridCol w:w="1134"/>
        <w:gridCol w:w="992"/>
        <w:gridCol w:w="992"/>
        <w:gridCol w:w="993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го меро-прия-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х связь</w:t>
              <w:br/>
              <w:t xml:space="preserve"> с целевыми показателями муниципальной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жилищного хозяйства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одержание объектов жилищно-коммунальной инфраструктуры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, 2, 3, 4, 5, 1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 198 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50 3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7 2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0 426 9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91 0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 198 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5 950 3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7 2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426 9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91 0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правление эксплуатации служебных з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56 6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138 7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317 8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56 6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138 7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317 8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Служба муниципального заказа </w:t>
              <w:br/>
              <w:t>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 488 03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59 88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728 9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81 479 9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479 9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479 91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479 9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479 9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 399 588,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959 488 03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59 88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728 9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479 9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479 9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479 91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479 9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479 9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 399 588,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8 446 5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785 6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908 2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75 26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75 26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75 26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75 26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75 26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 876 302,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4 946 5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785 6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08 2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75 26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75 26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75 26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75 26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75 26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 876 302,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качественными коммунальными, бытовыми услугами 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 703 9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560 2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719 9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675 1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014 6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 390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76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7 76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817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 6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5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01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209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51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858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23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23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160 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022 9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00 7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09 2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65 9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96 6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31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3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3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56 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КУ «Служба муниципального заказ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2 0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 232 0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, содержание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монт объектов дорожного хозяйства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нженерно-технических сооружений, расположенных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них (7, 8, 9, 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81 217 7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068 43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794 50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 541 6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 725 1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396 33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098 8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098 8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0 494 073,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81 217 7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068 43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794 50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 541 6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 725 1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396 33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098 8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58 098 8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0 494 073,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-тельства </w:t>
              <w:br/>
              <w:t>и архите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анитарного состояния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благоустройство, озеленение территории города (11)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Дирекция </w:t>
              <w:br/>
              <w:t>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0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0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КУ «Служба муниципального заказа </w:t>
              <w:br/>
              <w:t>в «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11 650 67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013 6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282 9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 708 7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 711 7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 711 71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031 7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031 7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 158 553,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26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65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8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4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4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4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4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4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12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95 381 47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356 1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095 2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 966 3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 969 3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 969 31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65 289 3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289 3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 446 553,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Ритуальные 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 068 9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63 6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30 0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376 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32 681,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 068 9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63 6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30 0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376 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32 681,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ор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 666 00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60 8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6 7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487 11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600 684,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 666 00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60 8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6 7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487 11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600 684,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-тельства </w:t>
              <w:br/>
              <w:t>и архите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 592 4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7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7 5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845 9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007 19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 592 4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7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7 5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845 9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007 19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современной городской среды (12, 13, 14, 15, 16, 17, 1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 049 5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433 7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 900 4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216 98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32 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32 8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32 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57 5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87 3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 494 4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267 3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387 6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369 3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9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 097 6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78 9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625 28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228 9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54 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54 8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54 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412 9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91 6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69 0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65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328 2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06 4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52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84 73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5 2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69 0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13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-тельства </w:t>
              <w:br/>
              <w:t>и архите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 571 0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502 8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713 94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572 8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 760 03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809 9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50 04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 810 96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692 89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763 89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572 8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30 321 8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61 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8 313 20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5 100 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 704 38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 171 1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 566 78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 733 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3 669 934,65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57 5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87 3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4 032 8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690 8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396 0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 792 77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 750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 091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46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7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872 50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31 831 4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 883 7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29 6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 689 0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 465 98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 591 8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614 28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759 4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73 797 434,65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10 321 8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61 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8 313 20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5 100 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 704 38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 171 1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 566 78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 733 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3 669 934,65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57 5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87 3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4 032 8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690 8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396 0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 792 77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 750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 091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46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7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872 50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11 831 4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 883 7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29 6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 689 0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 465 98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 591 8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 614 28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759 4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73 797 434,65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62 530 2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37 4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964 0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 302 7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 989 8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 365 46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38 66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38 66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 693 302,1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 509 2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765 9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1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73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51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858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23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23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160 50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05 021 0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971 5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953 3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 571 7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471 8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506 56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506 56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506 56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 532 802,1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150 638 14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 507 7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906 8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 947 29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 749 60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 420 7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443 2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610 4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3 052 216,45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57 5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87 3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 763 6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924 8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575 3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 111 7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3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3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3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4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12 00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23 416 9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095 4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 443 9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 216 8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 029 20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 700 3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 722 8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868 0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4 340 216,45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У «Управление капитального строительства города                    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 163 4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3 0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520 39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1 559 93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580 0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 760 03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809 9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50 04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 403 3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3 0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710 40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 609 8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580 0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 198 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50 3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7 2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426 9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91 05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 198 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50 3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7 2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426 9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91 05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правление эксплуатации служебных з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56 6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138 7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317 8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56 6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138 7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317 8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0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0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Ритуальные 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 068 9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63 6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30 0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376 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32 681,3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 068 9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63 6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30 0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376 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32 681,3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ор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 666 00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60 8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6 7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487 11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600 684,8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 666 00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60 8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6 7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487 11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20 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600 684,8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менениям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 от 17.10.2013 №1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жилищного и дорожного хозяй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города Ханты-Мансий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, реализуемые на принципах проектного управления, направленные в том числ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исполнение национальных и федеральных проектов (программ) Российской Федерации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тфелей проектов (программ) Ханты-Мансийского автономного округа – Югры, муниципальных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в города Ханты-Мансийск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tbl>
      <w:tblPr>
        <w:tblW w:w="155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5"/>
        <w:gridCol w:w="1108"/>
        <w:gridCol w:w="1002"/>
        <w:gridCol w:w="995"/>
        <w:gridCol w:w="1356"/>
        <w:gridCol w:w="1336"/>
        <w:gridCol w:w="1216"/>
        <w:gridCol w:w="1254"/>
        <w:gridCol w:w="1216"/>
        <w:gridCol w:w="1156"/>
        <w:gridCol w:w="1256"/>
        <w:gridCol w:w="120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екта </w:t>
              <w:br/>
              <w:t>или 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, рублей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дел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Мероприятия, основанные на национальных и федеральных про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современной городской среды – мероприятие регионального проекта «Жилье и городская среда», направленно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федерального проекта «Формирование комфортной городской среды» (12, 13, 14, 15, 16, 17, 18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ое повышение качества городской сре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050 459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451 456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356 461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825 040,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72 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72 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72 500,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 457 553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487 353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887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618 7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488 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488 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488 000,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 282 653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73 812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697 661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841 179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90 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90 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90 000,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310 252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90 291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771 300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365 161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94 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94 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94 500,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050 459,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451 456,9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356 461,5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825 040,7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72 5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72 5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72 500,00</w:t>
            </w:r>
          </w:p>
        </w:tc>
      </w:tr>
      <w:tr>
        <w:trPr>
          <w:trHeight w:val="23" w:hRule="atLeast"/>
        </w:trPr>
        <w:tc>
          <w:tcPr>
            <w:tcW w:w="5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 457 553,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487 353,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887 5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618 7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488 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488 0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488 000,00</w:t>
            </w:r>
          </w:p>
        </w:tc>
      </w:tr>
      <w:tr>
        <w:trPr>
          <w:trHeight w:val="23" w:hRule="atLeast"/>
        </w:trPr>
        <w:tc>
          <w:tcPr>
            <w:tcW w:w="5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 282 653,4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73 812,4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697 661,5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841 179,4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90 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90 0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90 000,00</w:t>
            </w:r>
          </w:p>
        </w:tc>
      </w:tr>
      <w:tr>
        <w:trPr>
          <w:trHeight w:val="23" w:hRule="atLeast"/>
        </w:trPr>
        <w:tc>
          <w:tcPr>
            <w:tcW w:w="5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310 252,7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90 291,4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771 300,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365 161,2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94 5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94 5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94 500,00</w:t>
            </w:r>
          </w:p>
        </w:tc>
      </w:tr>
      <w:tr>
        <w:trPr>
          <w:trHeight w:val="23" w:hRule="atLeast"/>
        </w:trPr>
        <w:tc>
          <w:tcPr>
            <w:tcW w:w="5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изменениям в постановление Администраци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Ханты-Мансийска от 17.10.2013 №1324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Развитие жилищного и дорожного хозяйства,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гоустройство города Ханты-Мансийска»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ложения граждан по реализации национальных проект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Российской Федерации в городе Ханты-Мансийске, учтенные в муниципальной программе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2132"/>
        <w:gridCol w:w="2268"/>
        <w:gridCol w:w="4899"/>
        <w:gridCol w:w="3544"/>
        <w:gridCol w:w="2126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, наименование мероприятия (таблица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 (таблица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механизма реализаци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дворовой территории по ул.Анны Коньковой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Формирование современной городской сред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лагоустроенных дворовых территорий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благоустроенных дворовых территорий,                         от общего количества дворовых территорий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       в выполнении работ по благоустройству дворовых территорий по минимальному перечню работ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   в выполнении работ по благоустройству дворовых территорий по дополнительному перечню работ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работ по благоустройству дворовой территории при финансовом участии собственников помещений </w:t>
              <w:br/>
              <w:t>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дворовой территории по ул.Дзержинского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Формирование современной городской сред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лагоустроенных дворовых территорий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благоустроенных дворовых территорий,                   от общего количества дворовых территорий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   в выполнении работ по благоустройству дворовых территорий по минимальному перечню работ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  в выполнении работ по благоустройству дворовых территорий по дополнительному перечню работ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работ по благоустройству дворовой территории при финансовом участии собственников помещений </w:t>
              <w:br/>
              <w:t>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дворовой территории по ул.Чехо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Формирование современной городской сред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лагоустроенных дворовых территорий,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благоустроенных дворовых территорий,                    от общего количества дворовых территорий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в выполнении работ по благоустройству дворовых территорий по минимальному перечню работ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 в выполнении работ по благоустройству дворовых территорий по дополнительному перечню работ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работ по благоустройству дворовой территории при финансовом участии собственников помещений </w:t>
              <w:br/>
              <w:t>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дворовой территории по ул.Югорской, д.9, 11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Формирование современной городской сред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лагоустроенных дворовых территории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благоустроенных дворовых территорий,                от общего количества дворовых территорий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    в выполнении работ по благоустройству дворовых территорий по минимальному перечню работ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  в выполнении работ по благоустройству дворовых территорий по дополнительному перечню работ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работ по благоустройству дворовой территории при финансовом участии собственников помещений </w:t>
              <w:br/>
              <w:t>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лагоустройство дворовой территории по ул.Коминтерн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Формирование современной городской сред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лагоустроенных дворовых территории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благоустроенных дворовых территорий,               от общего количества дворовых территорий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 в выполнении работ по благоустройству дворовых территорий по минимальному перечню работ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 в выполнении работ по благоустройству дворовых территорий по дополнительному перечню работ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работ по благоустройству дворовой территории при финансовом участии собственников помещений </w:t>
              <w:br/>
              <w:t>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лагоустройство дворовой территории по ул.Посадская, д.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Формирование современной городской сред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лагоустроенных дворовых территории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благоустроенных дворовых территорий,                    от общего количества дворовых территорий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в выполнении работ по благоустройству дворовых территорий по минимальному перечню работ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ого участия заинтересованных лиц                 в выполнении работ по благоустройству дворовых территорий по дополнительному перечню работ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работ по благоустройству дворовой территории при финансовом участии собственников помещений </w:t>
              <w:br/>
              <w:t>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2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6-08T10:16:00Z</cp:lastPrinted>
  <dcterms:modified xsi:type="dcterms:W3CDTF">2021-06-08T10:30:00Z</dcterms:modified>
  <cp:revision>4</cp:revision>
  <dc:subject/>
  <dc:title/>
</cp:coreProperties>
</file>