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6.2025                                                                                                 №4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города Ханты-Мансийска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от 03.10.2022 №1054 «Об утверждении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административного регламента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услуги «Отнесение земель или земельных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участков в составе таких земель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к определенной категории земель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или перевод земель и земельных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участков в составе таких земель </w:t>
      </w:r>
    </w:p>
    <w:p>
      <w:pPr>
        <w:pStyle w:val="Style24"/>
        <w:rPr>
          <w:szCs w:val="28"/>
        </w:rPr>
      </w:pPr>
      <w:r>
        <w:rPr>
          <w:szCs w:val="28"/>
        </w:rPr>
        <w:t>из одной категории в другую категорию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3.10.2022 №10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                      или перевод земель и земельных участков в составе таких земель из одной категории в другую категорию» изменения согласно приложению                           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5 №4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0.2022 №1054 «Об утверждении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«Отнесение зем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 в составе таких земель к определенной категории земель или перевод земель и земельных участков в составе таких зем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дной категории в другую категорию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разделе I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Абзац четвертый пункта 8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14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3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необходимых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пред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 и его работников, а также МФЦ                                         и его работни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Абзац третий пункта 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явления (ходатайства) о предоставлении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 (ходатайства) для предоставления муниципальной услуги. При выявлении Единым порталом некорректно заполненного поля электронной формы заявления (ходатайства)                              о предоставлении муниципальной услуги заявитель уведомляется                              о характере выявленной ошибки и порядке ее устранения посредством информационного сообщения непосредственно в электронной форме заявления (ходатайства) о предоставлении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ункт 4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олучения электронного документа, подписанного                                          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внесения изменений в сведения, содержащиеся в муниципальных информационных системах на основании информации, содержащейся                      в заявлении (ходатайстве) о предоставлении муниципальной услуги                 и(или) прилагаемых к заявлению (ходатайству)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 (далее – электронный документ в машиночитаемом формат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Абзац первый пункта 4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6.Основание для начала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епартамент заявления (ходатайства) и документов, необходимых для предоставления муниципальной услуги, в том числе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 210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ункт 5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6-16T12:27:00Z</cp:lastPrinted>
  <dcterms:modified xsi:type="dcterms:W3CDTF">2025-07-01T12:48:00Z</dcterms:modified>
  <cp:revision>3</cp:revision>
  <dc:subject/>
  <dc:title/>
</cp:coreProperties>
</file>