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41910</wp:posOffset>
            </wp:positionV>
            <wp:extent cx="12407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b/>
          <w:b/>
          <w:w w:val="120"/>
        </w:rPr>
      </w:pPr>
      <w:r>
        <w:rPr>
          <w:b/>
          <w:w w:val="120"/>
        </w:rPr>
        <w:t>ПЕНСИОННЫЙ ФОНД РОССИЙСКОЙ ФЕДЕРАЦИИ</w:t>
      </w:r>
    </w:p>
    <w:p>
      <w:pPr>
        <w:pStyle w:val="Style12"/>
        <w:spacing w:before="0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Style12"/>
        <w:spacing w:before="0" w:after="0"/>
        <w:jc w:val="center"/>
        <w:rPr>
          <w:w w:val="120"/>
        </w:rPr>
      </w:pPr>
      <w:r>
        <w:rPr>
          <w:w w:val="120"/>
        </w:rPr>
      </w:r>
    </w:p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rPr>
          <w:b/>
          <w:sz w:val="28"/>
          <w:szCs w:val="28"/>
        </w:rPr>
        <w:t>Управление ПФР в городе Ханты-Мансийске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нты-Мансийского автономного округа – Югры</w:t>
      </w:r>
    </w:p>
    <w:p>
      <w:pPr>
        <w:pStyle w:val="Style12"/>
        <w:jc w:val="center"/>
        <w:rPr/>
      </w:pPr>
      <w:r>
        <w:rPr>
          <w:b/>
        </w:rPr>
        <w:t>05 мая 2017 года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Выплата суммы пенсии,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не полученной пенсионером в связи с его смертью.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рядок выплаты сумм пенсий, не полученных пенсионером в связи с его смертью, урегулирован частью 3 статьи 26 Федерального закона от 28.12.2013 г. № 400 «О страховых пенсиях» и Правилами от 17.11.2014 г. (пункты 43,44)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оответствии с указанными положениями, не позднее чем до истечения шести месяцев со дня смерти пенсионера, начисленные суммы пенсии, причитавшиеся пенсионеру в текущем месяце, в том числе и за прошедшее время, и оставшиеся не полученными в связи с его смертью  в указанном месяце, выплачиваются членам семьи умершего пенсионера, перечисленным в части 2 статьи 10 Федерального закона «О страховых пенсиях», совместно проживавшим с ним на день его смерти, независимо от того, имеют ли они право на пенсию по случаю потери кормильц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ри этом факт совместного проживания членов семьи с пенсионером и родственность отношений должны быть документально подтверждены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казанные члены семьи отсутствуют, или если они не предъявили соответствующие требования в установленный срок, суммы пенсии, не полученные пенсионером в связи со смертью, по истечении шестимесячного срока включаются в состав наследства и выплачиваются наследникам умершего пенсионера с соблюдением требований Гражданск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-УПФР в городе Ханты-Мансийске ХМАО-Югры, 393-128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3041</dc:creator>
  <dc:description/>
  <cp:keywords/>
  <dc:language>en-US</dc:language>
  <cp:lastModifiedBy>300101</cp:lastModifiedBy>
  <cp:lastPrinted>2015-10-27T16:37:00Z</cp:lastPrinted>
  <dcterms:modified xsi:type="dcterms:W3CDTF">2017-05-05T10:20:00Z</dcterms:modified>
  <cp:revision>27</cp:revision>
  <dc:subject/>
  <dc:title> </dc:title>
</cp:coreProperties>
</file>