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показателей условий конкурса на зв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учший специалист по охране труда города Ханты-Мансийска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Общие све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рганизация (индивидуальный предприниматель) ______________</w:t>
      </w:r>
    </w:p>
    <w:p>
      <w:pPr>
        <w:pStyle w:val="ConsPlusNonformat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right="-143"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)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Юридический адрес 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Почтовый адрес, телефо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____________________</w:t>
      </w:r>
    </w:p>
    <w:p>
      <w:pPr>
        <w:pStyle w:val="ConsPlusNonformat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Численность работающих __________________________________.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ФИО ____________________________________________________.</w:t>
      </w:r>
    </w:p>
    <w:p>
      <w:pPr>
        <w:pStyle w:val="ConsPlusNonformat"/>
        <w:ind w:right="-14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руководителя (индивидуального предпринимателя) (полностью), рабочий телефон)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ФИО ____________________________________________________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частника конкурса специалиста по охране труда, рабочий телефо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Показатели работы по охране труд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992"/>
        <w:gridCol w:w="993"/>
        <w:gridCol w:w="2547"/>
      </w:tblGrid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2022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161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аллов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 – плюс 1 бал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– минус 1 балл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требуется –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службы охраны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должностной инструкции специалист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хране труда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системы управления охраной труда (СУОТ)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еречня мероприятий по улучшению услови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охраны труда (дата утверждения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мероприяти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улучшению условий и охране труда, в % от запланированны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нарушени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рганизации и обеспечению охраны труда, выявленных специалистом по охране труда по результатам проверок рабочих мест, служб, участков производств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устраненных нарушений по организац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обеспечению охраны труда, выявленных в результате проверок специалисто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хране труда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оборудованного кабинета охраны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уголков охраны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инструкц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проведения вводного инструктажа по охране труда (дата ввода в действие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инструкций по охране труда по профессиям и видам работ, да/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хождение обуч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проверки знаний по охране труда специалистом по охране труда (указать дату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комиссии по проверке знаний требований охраны труда (дата создания комиссии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разработанных специалистом по охране труда билетов для проверки знани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опросам охраны труда (дата утверждения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специалистов (инженерно-технических работников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аботников рабочих профессий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еречня профессий, освобожденных от инструктажа на рабочем месте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еречня професси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видов работ, к которым предъявляются дополнительные (повышенные) требова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безопасности труда (дата утверждения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изации комиссии, по проведению специальной оценки условий труда (дата создания комиссии)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работе комисс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ведению специальной оценке условий труда специалис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специалиста по охране труда в работе по подготовке документов, направляемых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Фонд социального страхования Российской Федерации на предоставление скидок, на частичное финансирование предупредительных м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кращению производственного травматизма и профессиональных заболеваний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комиссии (комитета) по охране труда в организации (дата создания комиссии)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оложения о комиссии (комитета) по охране труд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рганизации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лана работы комиссии (комитета) по охране труд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оверок, выполненных комисси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хран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нарушений, выявленных комисси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хран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заседаний комиссии (комитета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ждение работниками периодических медицинских осмотров в % от общего количества работников, подлежащих периодическим медицинским осмо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оложе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беспечению работников специальной одеждой, специальной обувью и другими средствами индивидуальной защиты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олож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беспечению работников смывающими и(или) обезвреживающими средствами (дата утверждения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конкурсах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опросам охраны труда (федеральных, региональных, муниципальных, корпоративных и др.)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, организуемых в рамках дней охраны труда в организации, да/нет 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сокрытого производственного травматизма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выполнения предписаний государственных органов надзора и контроля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остоянии условий охраны труда в органы местного самоуправления, 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нка 5 данного приложения заполняется конкурсной комиссией.</w:t>
      </w:r>
    </w:p>
    <w:p>
      <w:pPr>
        <w:pStyle w:val="ConsPlusNonformat"/>
        <w:ind w:firstLine="567"/>
        <w:jc w:val="both"/>
        <w:rPr/>
      </w:pPr>
      <w:bookmarkStart w:id="2" w:name="Par51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* – данные, которые учитывает комиссия по проведению конкурса            при равенстве баллов, а также решении иных спорных вопросов                 при определении победителей конкурса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* </w:t>
      </w:r>
      <w:r>
        <w:rPr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яется подтверждающий докумен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рганизации, ФИО руководителя, подпись, 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3:00Z</dcterms:created>
  <dc:creator>Белякова Галина Николаевна</dc:creator>
  <dc:description/>
  <cp:keywords/>
  <dc:language>en-US</dc:language>
  <cp:lastModifiedBy>PleshkovV</cp:lastModifiedBy>
  <cp:lastPrinted>2019-05-21T09:31:00Z</cp:lastPrinted>
  <dcterms:modified xsi:type="dcterms:W3CDTF">2023-06-07T09:34:00Z</dcterms:modified>
  <cp:revision>5</cp:revision>
  <dc:subject/>
  <dc:title/>
</cp:coreProperties>
</file>