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17                                                                                                 №2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от 30.10.2013 №1385 «Об утверждении муниципальной программы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autoSpaceDE w:val="false"/>
        <w:ind w:right="368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и комфортным жильем жителей города Ханты-Мансийска на 2016-2020 годы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разделом 7 приложения 1 к постановлению Администрации города Ханты-Мансийска  от 08.12.2014 №1191                              «О программах города Ханты-Мансийска»,  решениями Думы города Ханты-Мансийска от 20.12.2016 №52-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Д «О бюджете города                      Ханты-Мансийска на 2017 год и на плановый период 2018 и 2019 годов», от 30.12.2016  №66-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Д « О бюджете города Ханты-Мансийска                              на 2016 год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, руководствуясь статьей 71 Устава города Ханты-Мансийска: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В приложение к постановлению Администрации города                       Ханты-Мансийска от 30.10.2013 №1385 «Об утверждении муниципальной программы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Обеспечение доступным и комфортным жильем жителей города Ханты-Мансийска на 2016-2020 годы» (далее – программа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не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 паспорте программы строку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ъемы и источники финансирования программы (всего)» изложить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 новой редакции:</w:t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бщий объем средств, необходимый для реализации мероприятий программы, на 2016-2020 годы составляет 1 587 039 528,51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(далее – федеральный бюджет) – 30 339 042,97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Ханты-Мансийского автономного округа – Югры (далее – бюджет автономного округа) – 1 067 328 045,02 руб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а Ханты-Мансийска                           (далее – бюджет города) – 489 372 440,52 руб.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Пункт 4.2 раздела 4  программы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Общий объем бюджетных средств, необходимый                                     для реализации программы, в 2016-2020 годах составляет                            1 587 039 528,51 руб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559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(прогн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Ханты-Мансий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 008 3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 463 24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505 94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39 205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462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7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07 36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761 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6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996 65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706 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46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61 8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2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67 400,00</w:t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  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3.2017 №2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4"/>
        <w:gridCol w:w="1700"/>
        <w:gridCol w:w="1301"/>
        <w:gridCol w:w="1417"/>
        <w:gridCol w:w="1414"/>
        <w:gridCol w:w="1273"/>
        <w:gridCol w:w="1272"/>
        <w:gridCol w:w="1273"/>
        <w:gridCol w:w="1132"/>
        <w:gridCol w:w="1273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с целью улучшения жилищных условий отдельных категорий граждан и переселения граждан из аварийного и 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 (№1, 2, 3, 4, 6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 муниципальной собственности, МКУ «Дирекция по содержанию имущества казн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072 811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430 908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42 3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29 7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79 75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90 000,00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3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081 46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855 860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4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7 9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12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42 600,0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7 650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51 34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9 9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1 8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7 05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7 400,00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ых помещений с целью улучшения жилищных условий отдельных категорий граждан и переселения граждан из аварийного и  непригодного для проживания жилищного фонда (№1, 2, 3, 4, 6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градостроительства      и архитектур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9 000,00</w:t>
            </w:r>
          </w:p>
        </w:tc>
      </w:tr>
      <w:tr>
        <w:trPr>
          <w:trHeight w:val="8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9 000,00</w:t>
            </w:r>
          </w:p>
        </w:tc>
      </w:tr>
      <w:tr>
        <w:trPr>
          <w:trHeight w:val="5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дельным категориям граждан мер социальной поддержки с целью улучшения указанными гражданами жилищных условий (№1, 2, 5, 6, 7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6 317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2 285,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012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6 26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1 76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1 000,00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5 342,9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9 542,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 184,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884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000,00</w:t>
            </w:r>
          </w:p>
        </w:tc>
      </w:tr>
      <w:tr>
        <w:trPr>
          <w:trHeight w:val="6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0 789,7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5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4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000,00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Дирекция по содержанию имущества казн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ерритории для индивидуального жилищного строитель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7 039 528,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 008 393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462 7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761 45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706 9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00 000,00</w:t>
            </w:r>
          </w:p>
        </w:tc>
      </w:tr>
      <w:tr>
        <w:trPr>
          <w:trHeight w:val="510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39 042,9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63 242,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8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 328 045,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 505 94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976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966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846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 032 600,00</w:t>
            </w:r>
          </w:p>
        </w:tc>
      </w:tr>
      <w:tr>
        <w:trPr>
          <w:trHeight w:val="570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 372 440,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039 205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207 3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996 65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061 8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67 4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6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7-03-31T11:13:00Z</cp:lastPrinted>
  <dcterms:modified xsi:type="dcterms:W3CDTF">2017-04-03T11:22:00Z</dcterms:modified>
  <cp:revision>3</cp:revision>
  <dc:subject/>
  <dc:title/>
</cp:coreProperties>
</file>