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5.10.2018                                                                                               №11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т 18.10.2013 №1346 </w:t>
      </w:r>
      <w:r>
        <w:rPr>
          <w:sz w:val="28"/>
          <w:szCs w:val="28"/>
        </w:rPr>
        <w:t xml:space="preserve">«О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е «Развитие транспор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ы города Ханты-Мансийска»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на 2016-2020 годы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Ханты-Мансийска                   от 08.12.2014 №1191 «О программах города Ханты-Мансийска», руководствуясь статьей 71 Устава города Ханты-Мансийска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             от 18.10.2013 №1346 «О муниципальной программе «Развитие транспортной системы города Ханты-Мансийска» на 2016-2020 годы»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В паспорте программы приложения к постановлению строку «Объемы и источники финансирования программы (всего)» изложить                   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6980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сточники финансирования программы (всего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1465416963,21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893740124,06 рублей – бюджет Ханты-Мансийского автономного округа – Юг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71676839,15 рублей – бюджет города                            Ханты-Мансийска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Подраздел «Оценка эффективности мероприятий (инвестиционных проектов) по проектированию, строительству, реконструкции объектов транспортной инфраструктуры предлагаемого              к реализации варианта развития транспортной инфраструктуры» раздела </w:t>
      </w:r>
      <w:r>
        <w:rPr>
          <w:rFonts w:eastAsia="Calibri"/>
          <w:sz w:val="28"/>
          <w:szCs w:val="28"/>
          <w:lang w:eastAsia="en-US"/>
        </w:rPr>
        <w:t xml:space="preserve">II «Цели, задачи и показатели их достижения» приложения к постановлению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ценка эффективности мероприятий (инвестиционных проектов)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ированию, строительству, реконструкции объектов транспортной инфраструктуры предлагаемого к реализации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арианта развития транспортной инфраструктур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целевые показател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личение протяженности велосипедных дорожек на 3 км                             (с 6 км до 9 км). Период оценки достижения показателей по итогам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а перевозок пассажиров общественным транспортом на 500 тыс. пассажиров (с 6400 тыс. пассажиров до 6900 тыс. пассажиров). Период оценки достижения показателей по итогам кварта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личение площади объектов парковочного назначения в границах улично-дорожной сети на 2000 кв.м (с 96000 кв.м до 98000 кв.м). Период оценки достижения показателей по итогам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выполненных рейсов маршрутными транспортными средствами от плановых рейсов на 15% (с 80% до 91%). Период оценки достижения показателей по итогам кварта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нижение очагов аварийности на улично-дорожной сети на 5 единиц                (с 17 единиц до 12 единиц). Период оценки достижения показателей           по итогам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состояние сети автомобильных дорог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тяженность сети автомобильных дорог общего пользования местного значения 167,39 км. Период оценки достижения показателей             по итогам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ввода в эксплуатацию после строительства и реконструкции автомобильных дорог общего пользования местного значения 5,223 км. Период оценки достижения показателей по итогам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рост протяженности сети автомобильных дорог местного значения в результате строительства новых автомобильных дорог                    на 5,223 км. Период оценки достижения показателей по итогам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рост протяженности автомобильных дорог общего пользования местного значения, соответствующих нормативным требованиям                              к транспортно-эксплуатационным показателям, в результате реконструкции автомобильных дорог 2,841 км. Период оценки достижения показателей по итогам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рост протяженности автомобильных дорог общего пользования местного значения, соответствующих нормативным требованиям                            к транспортно-эксплуатационным показателям, в результате капитального ремонта и ремонта автомобильных дорог 2,895 км. Период оценки достижения показателей по итогам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ая протяженность автомобильных дорог общего пользования местного значения, не соответствующих нормативным требованиям                          к транспортно-эксплуатационным показателям на 31 декабря отчетного года 3,18 км. Период оценки достижения показателей по итогам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 98,1%. Период оценки достижения показателей по итогам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к показателям, характеризующим состояние автомобильных дорог относятся: «Объемы ввода в эксплуатацию после строительства                     и реконструкции автомобильных дорог общего пользования местного значения, исходя из расчетной протяженности введенных искусственных сооружений (мостов, мостовых переходов, путепроводов, транспортных развязок)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показатель не включен в </w:t>
      </w:r>
      <w:hyperlink w:anchor="P49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ист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казателей, приведенную                 в приложении 1 к программе, так как имеет нулевые значения в виду отсутствия на данном этапе необходимости в соответствующих мероприят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начений показателей муниципальной программы осуществляетс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Протяженность велосипедных дорожек Lвел.дор. = Lотч + Lнов.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Lвел.дор – общая протяженность велосипедных дорожек                            по состоянию на 31 декабря текущего года, к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Lотч – общая протяженность велосипедных дорожек по состоянию                на 31 декабря отчетного года, к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Lнов. – прирост общей протяженности велосипедных дорожек, к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Объем перевозок пассажиров общественным транспортом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 – общее количество перевезенных пассажиров автомобильным, водным транспортом по муниципальным маршрутам в отчетном году, че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i – количество пассажиров, перевезенных соответствующим i-м транспортом в отчетном году, чел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i – количество видов транспорта, i = 1...n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Увеличение площади объектов парковочного назначения                          в границах улично-дорожной сети Рпарк. = Ротч. + Рнов.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парк. – общая площадь парковок по состоянию на 31 декабря текущего года, кв. 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отч. – общая площадь парковок по состоянию на 31 декабря отчетного года, к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нов. – прирост общей площади парковок, к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Увеличение доли выполненных рейсов маршрутными транспортными средствами от плановых рейсов РС% = (РСфакт / РСплан.) * 100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С% – доля выполненных рейсов маршрутными транспортными средствами, %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Сфакт – количество фактически выполненных рейсов на отчетную дату, шт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С план. – количество запланированных на отчетный год рейсов, ш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Снижение очагов аварийности на улично-дорожной сети. Показатель определяется по результатам заключения Государственной инспекции дорожного движения Межмуниципального отдела Министерства внутренних дел Российской Федерации                               «Ханты-Мансийский» по итогам отчетн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Протяженность сети автомобильных дорог общего пользования местного значения. Показатель определяется по результатам мониторинга объема ввода в эксплуатацию после строительства автомобильных дорог общего пользования местного 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Объемы ввода в эксплуатацию после строительства                                    и реконструкции автомобильных дорог общего пользования местного значения. Показатель определяется по результатам мониторинга объема ввода в эксплуатацию после строительства и реконструкции автомобильных дорог общего пользования местного 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Прирост протяженности сети автомобильных дорог местного значения в результате строительства новых автомобильных дорог. Показатель определяется по результатам мониторинга прироста протяженности сети автомобильных дорог местного значения в результате строительства новых автомобильных доро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Прирост протяженности автомобильных дорог общего пользования местного значения, соответствующих нормативным требованиям                            к транспортно-эксплуатационным показателям, в результате реконструкции автомобильных дорог. Показатель определяется                           по результатам мониторинга прироста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. Показатель определяется по результатам мониторинга прироста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                    и ремонта автомобильных доро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Общая протяженность автомобильных дорог общего пользования местного значения, не соответствующих нормативным требованиям                          к транспортно-эксплуатационным показателям на 31 декабря отчетного года. Показатель определяется по результатам мониторинга объема                в результате реконструкции, капитального ремонта и ремонта автомобильных доро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. Показатель определяется                по результатам мониторинга объема в результате реконструкции, капитального ремонта и ремонта автомобильных доро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Объемы ввода в эксплуатацию после строительства                                    и реконструкции автомобильных дорог общего пользования местного значения, исходя из расчетной протяженности введенных искусственных сооружений (мостов, мостовых переходов, путепроводов, транспортных развязок). Показатель определяется по результатам мониторинга объема ввода в эксплуатацию после строительства и реконструкции автомобильных дорог общего пользования местного значения, исходя             из расчетной протяженности введенных искусственных сооружений (мостов, мостовых переходов, путепроводов, транспортных развязо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города                   Ханты-Мансийска на период с 2016 по 2020 годы отсутствуют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Дополнить </w:t>
      </w:r>
      <w:r>
        <w:rPr>
          <w:rFonts w:eastAsia="Calibri"/>
          <w:sz w:val="28"/>
          <w:szCs w:val="28"/>
          <w:lang w:eastAsia="en-US"/>
        </w:rPr>
        <w:t xml:space="preserve">раздел III «Характеристика основных мероприятий программы» </w:t>
      </w:r>
      <w:r>
        <w:rPr>
          <w:sz w:val="28"/>
          <w:szCs w:val="28"/>
        </w:rPr>
        <w:t>приложения к постановлению подразделом следующего содержания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Перечень объектов капитального строительства, предусмотренных программой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486"/>
        <w:gridCol w:w="2049"/>
        <w:gridCol w:w="1926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троительства, проект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капитальный ремонт и ремонт объектов улично-дорожной сети города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автомобильной дороги от ул.Дзержинско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ул.Объездная с устройством транспортных развязок на пересечении ул.Дзержинского – ул.Рознина и ул.Дзержинского – ул.Объездн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3 к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автономного округ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боснование ресурсного обеспечения программы» приложения к постановлению изложить в следующей редакции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Обоснование ресурсного обеспечения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бъемов и источников финансирования мероприяти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вестиционных проектов) по проектированию, строительству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и объектов транспортной инфраструктур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ого к реализации варианта развития транспортно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бюджета города Ханты-Мансийска и бюджета                                Ханты-Мансийского автономного округа – Югры, привлечен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, необходимого для реализации 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(рублей)</w:t>
      </w:r>
    </w:p>
    <w:tbl>
      <w:tblPr>
        <w:tblW w:w="908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268"/>
        <w:gridCol w:w="2410"/>
        <w:gridCol w:w="2693"/>
      </w:tblGrid>
      <w:tr>
        <w:trPr>
          <w:trHeight w:val="510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416963,2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740124,0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676839,1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365110,6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68224,0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96886,5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442265,5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787100,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55165,5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150580,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113200,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3738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29504,5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5800,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93704,5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29502,5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5800,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93702,5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риложение 1 «Система показателей, характеризующих результаты реализации муниципальной программы» к муниципальной программе «Развитие транспортной системы города Ханты-Мансийска»                                на 2016-2020 годы» изложить в новой редакции согласно приложению 1               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риложение 2 «Перечень основных мероприятий»                                     к муниципальной программе «Развитие транспортной системы города Ханты-Мансийска» на 2016-2020 годы» изложить в новой редакции согласно приложению 2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276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5.10.2018 №1103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казателей, характеризующих результаты реализации </w:t>
      </w: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граммы и срок ее реализации: «Развитие транспортной системы города Ханты-Мансийска»                             на 2016-2020 год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: управление транспорта, связи и дорог Администрации города Ханты-Мансийск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984"/>
        <w:gridCol w:w="995"/>
        <w:gridCol w:w="1324"/>
        <w:gridCol w:w="748"/>
        <w:gridCol w:w="802"/>
        <w:gridCol w:w="1130"/>
        <w:gridCol w:w="1056"/>
        <w:gridCol w:w="1025"/>
        <w:gridCol w:w="1597"/>
      </w:tblGrid>
      <w:tr>
        <w:trPr>
          <w:trHeight w:val="56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ов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ind w:left="-151" w:right="-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  <w:p>
            <w:pPr>
              <w:pStyle w:val="Normal"/>
              <w:ind w:left="-151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</w:t>
            </w:r>
          </w:p>
          <w:p>
            <w:pPr>
              <w:pStyle w:val="Normal"/>
              <w:ind w:left="-151" w:right="-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Normal"/>
              <w:ind w:left="-151" w:right="-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омент оконч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ие целевые показатели программ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тяженность велосипедных дорожек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перевозок пассажиров общественным транспорт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пас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величение площади объектов парковочного назначения               в границах улично-дорожной се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величение доли выполненных рейсов маршрутными транспортными средствами от плановых рейс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нижение очагов аварийности на улично-дорожной се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и, характеризующие состояние сети автомобильных дорог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тяженность сети автомобильных дорог общего пользования местного знач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9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9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9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92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ы ввода в эксплуатацию после строительства                    и реконструкции автомобильных дорог общего пользования местного знач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2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Прирост протяженности сети автомобильных дорог местного значения в результате строительства новых автомобильных доро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2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4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9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Доля автомобильных дорог общего пользования местного значения, соответствующих нормативным требованиям              к транспортно-эксплуатационным показателям, в общей протяженности автомобильных дорог общего пользования местного значени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5.10.2018 №1103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620"/>
      <w:bookmarkEnd w:id="0"/>
      <w:r>
        <w:rPr>
          <w:sz w:val="28"/>
          <w:szCs w:val="28"/>
        </w:rPr>
        <w:t>Перечень основных мероприятий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387"/>
        <w:gridCol w:w="1897"/>
        <w:gridCol w:w="1948"/>
        <w:gridCol w:w="1356"/>
        <w:gridCol w:w="1419"/>
        <w:gridCol w:w="1300"/>
        <w:gridCol w:w="1300"/>
        <w:gridCol w:w="1300"/>
        <w:gridCol w:w="1300"/>
        <w:gridCol w:w="1300"/>
      </w:tblGrid>
      <w:tr>
        <w:trPr>
          <w:trHeight w:val="34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е мероприятия программ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связь мероприят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оказателями программы)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ител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ые затраты на реализацию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9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</w:tr>
      <w:tr>
        <w:trPr>
          <w:trHeight w:val="7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, реконструкция, капитальный ремонт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 ремонт объектов улично-дорожной сети города (№1, 3, 6, 7, 8, 9, 10, 11, 12)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градостроитель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архитектуры Администрации города Ханты-Мансийска; Департамент городского хозяйства Администрации города Ханты-Мансийска</w:t>
            </w:r>
          </w:p>
        </w:tc>
        <w:tc>
          <w:tcPr>
            <w:tcW w:w="1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КУ «Управление капитального строительства города Ханты-Мансийска»; МКУ «Служба муниципального заказ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ЖКХ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46751073,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634067,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682419,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23915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21504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21502,50</w:t>
            </w:r>
          </w:p>
        </w:tc>
      </w:tr>
      <w:tr>
        <w:trPr>
          <w:trHeight w:val="138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втоном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740124,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68224,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787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113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35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35800,00</w:t>
            </w:r>
          </w:p>
        </w:tc>
      </w:tr>
      <w:tr>
        <w:trPr>
          <w:trHeight w:val="199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3010949,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5843,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95319,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72783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85704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85702,50</w:t>
            </w:r>
          </w:p>
        </w:tc>
      </w:tr>
      <w:tr>
        <w:trPr>
          <w:trHeight w:val="70" w:hRule="atLeast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вышение комплексной безопасности дорожного движения и устойчивости транспортной системы (№5)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Ханты-Мансийска; Департамент городского хозяйства Администрации города Ханты-Мансийск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КУ «Служба муниципального заказ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ЖКХ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4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0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000,00</w:t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правление логистики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втоном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ение транспорта, связи и дорог Администрации города Ханты-Мансийск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4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0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000,00</w:t>
            </w:r>
          </w:p>
        </w:tc>
      </w:tr>
      <w:tr>
        <w:trPr>
          <w:trHeight w:val="70" w:hRule="atLeast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транспортного обслуживания населения автомобильным, внутренним водным транспортом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границах городского округа город Ханты-Мансийск (№2, 4)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Ханты-Мансийска</w:t>
            </w:r>
          </w:p>
        </w:tc>
        <w:tc>
          <w:tcPr>
            <w:tcW w:w="1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ранспорта, связи и дорог Администрации города Ханты-Мансийск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441889,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3104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09846,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1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50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50000,00</w:t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втоном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441889,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3104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09846,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1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50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50000,00</w:t>
            </w:r>
          </w:p>
        </w:tc>
      </w:tr>
      <w:tr>
        <w:trPr>
          <w:trHeight w:val="70" w:hRule="atLeast"/>
        </w:trPr>
        <w:tc>
          <w:tcPr>
            <w:tcW w:w="6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рограмме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65416963,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365110,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442265,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81505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229504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229502,50</w:t>
            </w:r>
          </w:p>
        </w:tc>
      </w:tr>
      <w:tr>
        <w:trPr>
          <w:trHeight w:val="70" w:hRule="atLeast"/>
        </w:trPr>
        <w:tc>
          <w:tcPr>
            <w:tcW w:w="6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втоном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740124,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68224,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787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113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35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35800,00</w:t>
            </w:r>
          </w:p>
        </w:tc>
      </w:tr>
      <w:tr>
        <w:trPr>
          <w:trHeight w:val="70" w:hRule="atLeast"/>
        </w:trPr>
        <w:tc>
          <w:tcPr>
            <w:tcW w:w="6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71676839,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96886,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55165,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30373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93704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93702,50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559" w:right="1276" w:gutter="0" w:header="709" w:top="12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eastAsia="Arial Unicode MS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03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8-10-16T10:02:00Z</cp:lastPrinted>
  <dcterms:modified xsi:type="dcterms:W3CDTF">2018-10-16T05:03:00Z</dcterms:modified>
  <cp:revision>7</cp:revision>
  <dc:subject/>
  <dc:title/>
</cp:coreProperties>
</file>