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7.11.2015                                                                                     №127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10.2013 №1272  «О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физическо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орта в городе Ханты-Мансий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решения Думы города Ханты-Мансийска от 28.09.2015                 №691-V РД «О внесении изменений в Решение Думы города Ханты-Мансийска                        от 22 декабря 2014 года №568-V РД «О бюджете города Ханты-Мансийска                           на 2015 год и плановый период 2016 и 2017 годов»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         от 10.10.2013 №1272 «О муниципальной программе «Развитие физической культуры и спорта в городе Ханты-Мансийске на 2014-2020 годы»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В приложение к постановлению внести изменения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риложение 2 к муниципальной программе «Перечень программных мероприятий» изложить в новой редак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1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города Ханты-Мансийска 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от 17.11.2015 №1271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Изменения в приложение к постановлению Администрации города                   Ханты-Мансийска от 10.10.2013№1272 «О муниципальной программе «Развитие физической культуры и спорта в городе Ханты-Мансийске на 2014-2020 годы» (далее - Программа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В паспорте Программы:</w:t>
      </w:r>
    </w:p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6"/>
        </w:rPr>
        <w:t>1.1.Строку «Объемы и источники финансирования программы»  изложить                      в ново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«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854"/>
      </w:tblGrid>
      <w:tr>
        <w:trPr>
          <w:trHeight w:val="5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</w:t>
            </w:r>
            <w:r>
              <w:rPr>
                <w:sz w:val="28"/>
                <w:szCs w:val="26"/>
              </w:rPr>
              <w:t>Общий объем финансирования на реализацию программы составляет 1 250 953,8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бюджет города - 1 239 958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бюджет автономного округа - 10 995,8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2.Раздел 4 Программы «Обоснование ресурсного обеспечения 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 «Обоснование ресурсного обеспечения программы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Общий объем финансирования на реализацию программы составляет                      </w:t>
      </w:r>
      <w:r>
        <w:rPr>
          <w:sz w:val="28"/>
          <w:szCs w:val="26"/>
        </w:rPr>
        <w:t xml:space="preserve">1 250 953,8 </w:t>
      </w:r>
      <w:r>
        <w:rPr>
          <w:color w:val="000000"/>
          <w:sz w:val="28"/>
          <w:szCs w:val="28"/>
        </w:rPr>
        <w:t>тыс. руб., в том числе:</w:t>
      </w:r>
    </w:p>
    <w:p>
      <w:pPr>
        <w:pStyle w:val="Normal"/>
        <w:tabs>
          <w:tab w:val="clear" w:pos="708"/>
          <w:tab w:val="left" w:pos="709" w:leader="none"/>
          <w:tab w:val="left" w:pos="4035" w:leader="none"/>
        </w:tabs>
        <w:rPr/>
      </w:pPr>
      <w:r>
        <w:rPr>
          <w:color w:val="000000"/>
          <w:sz w:val="28"/>
          <w:szCs w:val="28"/>
        </w:rPr>
        <w:tab/>
        <w:t xml:space="preserve">бюджет города  -  </w:t>
      </w:r>
      <w:r>
        <w:rPr>
          <w:sz w:val="28"/>
          <w:szCs w:val="26"/>
        </w:rPr>
        <w:t xml:space="preserve">1 239 958,0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 xml:space="preserve">бюджет автономного округа - </w:t>
      </w:r>
      <w:r>
        <w:rPr>
          <w:sz w:val="28"/>
          <w:szCs w:val="26"/>
        </w:rPr>
        <w:t xml:space="preserve">10 995,8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Распределение финансирования по годам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2014 год: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всего - 190 201,9 тыс. руб., из них: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бюджет города - 190 201,9 тыс. руб.;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бюджет автономного округа - 0,0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2015 год: 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всего - 183 163,2 тыс. руб., из них: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бюджет города - 177 652,6 тыс. руб.;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бюджет автономного округа - 5510,6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2016 год: 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всего - 180 507,7 тыс. руб., из них: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бюджет города - 177 765,1   тыс. руб.;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бюджет автономного округа - 2 742,6 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7 год: 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всего - 180 077,2 тыс. руб., из них: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бюджет города - 177 334,6 тыс. руб.;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бюджет автономного округа - 2 742,6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2018 год: 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всего - 172 334,6   тыс. руб., из них: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бюджет города - 172 334,6  тыс. руб.;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бюджет автономного округа - 0,0 тыс. руб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 xml:space="preserve">2019 год: 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всего - 172 334,6  тыс. руб., из них: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бюджет города - 172 334,6 тыс. руб.;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бюджет автономного округа - 0,0 тыс. руб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 xml:space="preserve">2020 год: 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всего - 172 334,6 тыс. руб., из них: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бюджет города - 172 334,6  тыс. руб.;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rPr/>
      </w:pPr>
      <w:r>
        <w:rPr>
          <w:color w:val="000000"/>
          <w:sz w:val="28"/>
          <w:szCs w:val="28"/>
        </w:rPr>
        <w:t>бюджет автономного округа - 0,0 тыс. руб.</w:t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точником финансирования программы является бюджет города                         Ханты-Мансийска. Кроме того, возможно привлечение средств на реализацию мероприятий программы из бюджетов других уровней и внебюджетных источ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Ежегодный объем финансирования программы определяется в соответствии                  с утвержденным бюджетом города Ханты-Мансийска на очередной финансовый год.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right="-768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2</w:t>
      </w:r>
    </w:p>
    <w:p>
      <w:pPr>
        <w:pStyle w:val="Normal"/>
        <w:tabs>
          <w:tab w:val="clear" w:pos="708"/>
          <w:tab w:val="left" w:pos="4035" w:leader="none"/>
        </w:tabs>
        <w:ind w:right="-76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035" w:leader="none"/>
        </w:tabs>
        <w:ind w:right="-76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города Ханты-Мансийска </w:t>
      </w:r>
    </w:p>
    <w:p>
      <w:pPr>
        <w:pStyle w:val="Normal"/>
        <w:tabs>
          <w:tab w:val="clear" w:pos="708"/>
          <w:tab w:val="left" w:pos="4035" w:leader="none"/>
        </w:tabs>
        <w:ind w:right="-768" w:hanging="0"/>
        <w:jc w:val="right"/>
        <w:rPr>
          <w:sz w:val="28"/>
          <w:szCs w:val="26"/>
        </w:rPr>
      </w:pPr>
      <w:r>
        <w:rPr>
          <w:sz w:val="28"/>
          <w:szCs w:val="26"/>
        </w:rPr>
        <w:t>от 17.11.2015 №1271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"/>
        <w:gridCol w:w="1843"/>
        <w:gridCol w:w="9"/>
        <w:gridCol w:w="1875"/>
        <w:gridCol w:w="1585"/>
        <w:gridCol w:w="1492"/>
        <w:gridCol w:w="129"/>
        <w:gridCol w:w="1005"/>
        <w:gridCol w:w="49"/>
        <w:gridCol w:w="944"/>
        <w:gridCol w:w="16"/>
        <w:gridCol w:w="955"/>
        <w:gridCol w:w="955"/>
        <w:gridCol w:w="955"/>
        <w:gridCol w:w="955"/>
        <w:gridCol w:w="955"/>
        <w:gridCol w:w="955"/>
      </w:tblGrid>
      <w:tr>
        <w:trPr>
          <w:trHeight w:val="1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программ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распорядитель бюджетных средств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и программы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-вания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ые затраты на реализацию,</w:t>
            </w:r>
          </w:p>
        </w:tc>
      </w:tr>
      <w:tr>
        <w:trPr>
          <w:trHeight w:val="1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018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.</w:t>
            </w:r>
          </w:p>
        </w:tc>
      </w:tr>
      <w:tr>
        <w:trPr>
          <w:trHeight w:val="2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I. Цель 1.Создание условий, ориентирующих граждан  на здоровый образ жизни, в том числе на занятия физической культурой и спортом, увеличение количества граждан, систематически занимающихся физической культурой и спортом</w:t>
            </w:r>
          </w:p>
        </w:tc>
      </w:tr>
      <w:tr>
        <w:trPr>
          <w:trHeight w:val="199" w:hRule="atLeast"/>
        </w:trPr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I «Развитие массовой физической культуры и спорта» </w:t>
            </w:r>
          </w:p>
        </w:tc>
      </w:tr>
      <w:tr>
        <w:trPr>
          <w:trHeight w:val="246" w:hRule="atLeast"/>
        </w:trPr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1.Развитие массовой физической культуры и спорта, спортивной инфраструктуры, пропаганда здорового образа жизни 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едение городских спортивных и физкультурных мероприятий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Д «СДЮСШОР»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СК «Дружб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939,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 12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35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1 68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1 68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1 68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1 68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1 688,3</w:t>
            </w:r>
          </w:p>
        </w:tc>
      </w:tr>
      <w:tr>
        <w:trPr>
          <w:trHeight w:val="10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939,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 12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35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1 68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1 68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1 68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1 68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1 688,3</w:t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 518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</w:tr>
      <w:tr>
        <w:trPr>
          <w:trHeight w:val="120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 518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350</w:t>
            </w:r>
          </w:p>
        </w:tc>
      </w:tr>
      <w:tr>
        <w:trPr>
          <w:trHeight w:val="18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едение спортивных и физкультурных мероприятий для лиц с ограниченными возможностями здоровья и инвалидов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СК «Дружб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 536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1,7</w:t>
            </w:r>
          </w:p>
        </w:tc>
      </w:tr>
      <w:tr>
        <w:trPr>
          <w:trHeight w:val="162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 536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1,7</w:t>
            </w:r>
          </w:p>
        </w:tc>
      </w:tr>
      <w:tr>
        <w:trPr>
          <w:trHeight w:val="18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СК «Дружб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7  1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</w:tr>
      <w:tr>
        <w:trPr>
          <w:trHeight w:val="150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1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едение физкультурных мероприятий в рамках «Программы выходного дня»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СК «Дружб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звитие материально-технической базы учреждений спорта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спорта и молодежной политики города Ханты-Мансийска 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Д «СДЮСШОР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2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оительство спортивных объектов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градострои-тельства и архитектуры Администрации города Ханты-Мансийс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Муниципаль-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413,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413,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портивно-игровой комплекс по ул.Бориса Щербины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градострои-тельства и архитектуры Администрации города Ханты-Мансийс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Муниципаль-ное казенное учреждение «Управление капитального строительства города Ханты-Мансийска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57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7,6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17 757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5 75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2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портивный центр с универсальным игровым залом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градострои-тельства и архитектуры Администрации города Ханты-Мансийс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-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портивные сооружения открытого типа в границах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лиц Свердлова-Рознина-Калинина-Пионерская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градострои-тельства и архитектуры Администрации города Ханты-Мансийс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-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66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6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66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6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ниверсальная спортивная площадк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м х 18м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rFonts w:eastAsia="Calibri"/>
              </w:rPr>
              <w:t>с резиновым покрытием EPDM №4 по ул.Механизато-ров, д.6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градострои-тельства и архитектуры Администрации города Ханты-Мансийс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-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держание спортивных площадок и хоккейных кортов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-ное бюджетное учреждение «Управление по эксплуатации служебных здани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154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2,6</w:t>
            </w:r>
          </w:p>
        </w:tc>
      </w:tr>
      <w:tr>
        <w:trPr>
          <w:trHeight w:val="120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154,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73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2,6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8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едение конкурса «Спортивная элита города Ханты-Мансийска»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спорта и молодежной политики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0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того по задаче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475,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 277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434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52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52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152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152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152,60</w:t>
            </w:r>
          </w:p>
        </w:tc>
      </w:tr>
      <w:tr>
        <w:trPr>
          <w:trHeight w:val="525" w:hRule="atLeast"/>
        </w:trPr>
        <w:tc>
          <w:tcPr>
            <w:tcW w:w="5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207,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 277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166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52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52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152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152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152,60</w:t>
            </w:r>
          </w:p>
        </w:tc>
      </w:tr>
      <w:tr>
        <w:trPr>
          <w:trHeight w:val="780" w:hRule="atLeast"/>
        </w:trPr>
        <w:tc>
          <w:tcPr>
            <w:tcW w:w="5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8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8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2.Обеспечение деятельности Управления спорта и молодежной политики города Ханты-Мансийска и подведомственных учреждений 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Управления спорта и молодежной политики города Ханты-Мансийск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143 76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0 243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1 0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0 4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0 4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0 4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0 4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0 498</w:t>
            </w:r>
          </w:p>
        </w:tc>
      </w:tr>
      <w:tr>
        <w:trPr>
          <w:trHeight w:val="5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 765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243,7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1 0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0 4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0 4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0 4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0 4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0 498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МБУ «СК «Дружба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СК «Дружб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531 95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71 750,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76 27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77 04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76 71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76 71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76 71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76 719,1</w:t>
            </w:r>
          </w:p>
        </w:tc>
      </w:tr>
      <w:tr>
        <w:trPr>
          <w:trHeight w:val="32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531 95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71 750,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76 27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77 04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76 71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76 71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76 71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76 719,1</w:t>
            </w:r>
          </w:p>
        </w:tc>
      </w:tr>
      <w:tr>
        <w:trPr>
          <w:trHeight w:val="5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МБОУ ДОД «СДЮСШОР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Д «СДЮСШОР»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426 563,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65 767,1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 220,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60 147,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60 047,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57 464,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57 464,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57 464,9</w:t>
            </w:r>
          </w:p>
        </w:tc>
      </w:tr>
      <w:tr>
        <w:trPr>
          <w:trHeight w:val="2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416 315,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65 767,1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 138,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57 564,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57 464,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57 464,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57 464,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57 464,9</w:t>
            </w:r>
          </w:p>
        </w:tc>
      </w:tr>
      <w:tr>
        <w:trPr>
          <w:trHeight w:val="2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10 24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5 08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 58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 58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того по задаче 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110 2283,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</w:rPr>
              <w:t>157 761,7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165 51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</w:rPr>
              <w:t>157 695,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</w:rPr>
              <w:t>157 264,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154 68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154 68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154 682</w:t>
            </w:r>
          </w:p>
        </w:tc>
      </w:tr>
      <w:tr>
        <w:trPr>
          <w:trHeight w:val="230" w:hRule="atLeast"/>
        </w:trPr>
        <w:tc>
          <w:tcPr>
            <w:tcW w:w="5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92 035,9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 761,70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</w:rPr>
              <w:t>160 434,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</w:rPr>
              <w:t>155 112,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154 68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154 68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154 68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154 682</w:t>
            </w:r>
          </w:p>
        </w:tc>
      </w:tr>
      <w:tr>
        <w:trPr>
          <w:trHeight w:val="230" w:hRule="atLeast"/>
        </w:trPr>
        <w:tc>
          <w:tcPr>
            <w:tcW w:w="5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10 24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5 08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 58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 58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того по подпрограмме 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84 758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 039,3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 95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 847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 417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 834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 834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 834,60</w:t>
            </w:r>
          </w:p>
        </w:tc>
      </w:tr>
      <w:tr>
        <w:trPr>
          <w:trHeight w:val="525" w:hRule="atLeast"/>
        </w:trPr>
        <w:tc>
          <w:tcPr>
            <w:tcW w:w="5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74 242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 039,3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 60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</w:rPr>
              <w:t>168 26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</w:rPr>
              <w:t>167 83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</w:rPr>
              <w:t>162 83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</w:rPr>
              <w:t>162 83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</w:rPr>
              <w:t>162 834,6</w:t>
            </w:r>
          </w:p>
        </w:tc>
      </w:tr>
      <w:tr>
        <w:trPr>
          <w:trHeight w:val="780" w:hRule="atLeast"/>
        </w:trPr>
        <w:tc>
          <w:tcPr>
            <w:tcW w:w="5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515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35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582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582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II. Цель 2.Создание условий для подготовки спортсменов города Ханты-Мансийска для успешного выступления на официальных окружных и всероссийских соревнованиях</w:t>
            </w:r>
          </w:p>
        </w:tc>
      </w:tr>
      <w:tr>
        <w:trPr>
          <w:trHeight w:val="315" w:hRule="atLeast"/>
        </w:trPr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 II «Развитие спорта высших достижений и системы подготовки спортивного резерва»</w:t>
            </w:r>
          </w:p>
        </w:tc>
      </w:tr>
      <w:tr>
        <w:trPr>
          <w:trHeight w:val="421" w:hRule="atLeast"/>
        </w:trPr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ча 3.Обеспечение успешного выступления спортсменов города Ханты-Мансийска на официальных окружных и всероссийских соревнованиях, подготовка спортивного резерва, поддержка развития спорта высших достижений, в том числе спорта инвалидов и лиц с ограниченными возможностями здоровья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едение городских спортивных соревнований по видам спорт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СК «Дружба»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19 10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3 632,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85,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 70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 70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 70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 70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19 1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3 63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8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 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 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 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 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 700</w:t>
            </w:r>
          </w:p>
        </w:tc>
      </w:tr>
      <w:tr>
        <w:trPr>
          <w:trHeight w:val="4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Д «СДЮСШОР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043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</w:tr>
      <w:tr>
        <w:trPr>
          <w:trHeight w:val="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043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спорта и молодежной политики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еспечение участия сборных команд города в окружных и всероссийских соревнованиях, тренировочных мероприятиях, семинарах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38 8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5 68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4 93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5 65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5 65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5 65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5 65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5 654,3</w:t>
            </w:r>
          </w:p>
        </w:tc>
      </w:tr>
      <w:tr>
        <w:trPr>
          <w:trHeight w:val="163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38 8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5 68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4 93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5 65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5 65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5 65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5 65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5 654,3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еспечение участия сборной команды города лиц с ограниченными возможностями здоровья и инвалидов в окружных и всероссийских соревнованиях, тренировочных мероприятиях, семинарах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1 558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,7</w:t>
            </w:r>
          </w:p>
        </w:tc>
      </w:tr>
      <w:tr>
        <w:trPr>
          <w:trHeight w:val="27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1 558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,7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своение спортивных разрядов и квалификационных категорий спортивных суде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спорта и молодежной политики города Ханты-Мансийска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0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его по подпрограмме II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 194,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10 16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8 21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9 6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9 6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9 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9 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9 500</w:t>
            </w:r>
          </w:p>
        </w:tc>
      </w:tr>
      <w:tr>
        <w:trPr>
          <w:trHeight w:val="525" w:hRule="atLeast"/>
        </w:trPr>
        <w:tc>
          <w:tcPr>
            <w:tcW w:w="5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 714,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10 16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8 05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9 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9 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9 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9 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9 500</w:t>
            </w:r>
          </w:p>
        </w:tc>
      </w:tr>
      <w:tr>
        <w:trPr>
          <w:trHeight w:val="780" w:hRule="atLeast"/>
        </w:trPr>
        <w:tc>
          <w:tcPr>
            <w:tcW w:w="5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его по программе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250 953,80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 201,9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 163,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 507,7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 077,2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 334,6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 334,6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 334,60</w:t>
            </w:r>
          </w:p>
        </w:tc>
      </w:tr>
      <w:tr>
        <w:trPr>
          <w:trHeight w:val="315" w:hRule="atLeast"/>
        </w:trPr>
        <w:tc>
          <w:tcPr>
            <w:tcW w:w="5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5" w:hRule="atLeast"/>
        </w:trPr>
        <w:tc>
          <w:tcPr>
            <w:tcW w:w="5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239 958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 201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</w:rPr>
              <w:t>177 65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</w:rPr>
              <w:t>177 76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</w:rPr>
              <w:t>177 33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</w:rPr>
              <w:t>172 33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</w:rPr>
              <w:t>172 33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</w:rPr>
              <w:t>172 334,6</w:t>
            </w:r>
          </w:p>
        </w:tc>
      </w:tr>
      <w:tr>
        <w:trPr>
          <w:trHeight w:val="780" w:hRule="atLeast"/>
        </w:trPr>
        <w:tc>
          <w:tcPr>
            <w:tcW w:w="5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995,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51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 74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</w:rPr>
              <w:t>2 74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30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21">
    <w:name w:val="Основной текст с отступом 2 Знак1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before="280" w:after="0"/>
      <w:ind w:firstLine="706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120" w:after="0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51:00Z</dcterms:created>
  <dc:creator>Плеханова Ирина Анатольевна</dc:creator>
  <dc:description/>
  <cp:keywords/>
  <dc:language>en-US</dc:language>
  <cp:lastModifiedBy>Плеханова Ирина Анатольевна</cp:lastModifiedBy>
  <cp:lastPrinted>2015-11-12T11:36:00Z</cp:lastPrinted>
  <dcterms:modified xsi:type="dcterms:W3CDTF">2015-11-18T04:52:00Z</dcterms:modified>
  <cp:revision>3</cp:revision>
  <dc:subject/>
  <dc:title> </dc:title>
</cp:coreProperties>
</file>