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гражданского обществ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города Ханты-Мансийска «Развитие гражданского общества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дпункт 1.1 пункта 1 постановления Администрации города Ханты-Мансийска от 30.12.2019 №1582                                «Об утверждении муниципальной программы «Развитие гражданского общества в городе Ханты-Мансийск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общественных связей Администрации города                   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гражданского обще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  на заместителя Главы города Ханты-Мансийска Белозерову В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Ханты-Мансийска «Развитие гражданского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ы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79"/>
        <w:gridCol w:w="942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атор муниципальной программ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зерова Виктория Александровна, заместитель Главы города Ханты-Мансийск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щественных связей Администрации города Ханты-Мансийска (далее – управление общественных связей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 реализации муниципальной программ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 годы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витие институтов гражданского общества, реализации гражданских инициатив и укрепления социальной защищенности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ы финансового обеспечения за весь период реализаци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 083 359 367,02 рубле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"/>
        <w:gridCol w:w="1958"/>
        <w:gridCol w:w="930"/>
        <w:gridCol w:w="963"/>
        <w:gridCol w:w="790"/>
        <w:gridCol w:w="577"/>
        <w:gridCol w:w="644"/>
        <w:gridCol w:w="645"/>
        <w:gridCol w:w="644"/>
        <w:gridCol w:w="644"/>
        <w:gridCol w:w="765"/>
        <w:gridCol w:w="699"/>
        <w:gridCol w:w="1815"/>
        <w:gridCol w:w="1375"/>
        <w:gridCol w:w="1199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достиже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яз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Цель: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звитие институтов гражданского общества, реализация гражданских инициатив и укрепление социальной защищенности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жителей города, охваченных социально значимыми мероприятиями, проектами, реализуемыми социально ориентированными некоммерческими организациям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циально ориентированных некоммерческих организаций, получивших финансовую поддержку на реализацию социально значимых мероприятий, про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 15.08.2024 №447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 (далее – постановление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15.08.2024 №4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жителей города, вовлеченных в общественное обсуждение социально значимых вопрос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15.08.2024 №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публикованных материалов в сетевом издании «Информационное агентство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, социальных сет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15.08.2024 №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раждан, воспользовавшихся мерами социальной поддержки, от общего числа обратившихся граждан и имеющих право на их полу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 15.08.2024 №4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ительность выходов программ телевидения города Ханты-Мансийска «Новая студ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ину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номеров городской общественно-политической газе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Самарово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П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шту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правление общественных связ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6"/>
        <w:gridCol w:w="4268"/>
        <w:gridCol w:w="5077"/>
        <w:gridCol w:w="4002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основного мероприят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Краткое описание ожидаемых эффектов от реализации задач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го меропри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оздание условий для реализации гражданских инициатив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общественных связей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функционирования системы развития деятельности социально ориентированных некоммерческих организац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осуществляющих деятельность в области орган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поддержки благотворительности и добровольчества (волонтерства), с целью вовлечения в развитие гражданского обществ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количества социально ориентированных некоммерческих организаций, получивших финансовую поддержку на реализацию социально значимых мероприятий, проектов, до 141 единицы к концу 2030 год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увеличение количества жителей города, охваченных социально значимыми мероприятиями, проектами, реализуемыми социально ориентированными некоммерческими организациями, до 24300 человек к 2030 год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реализацию социально значимых мероприятий, проектов;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количество жителей города, охваченных социально значимыми мероприятиями, проектами, реализуемыми социально ориентированными некоммерческими организация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форм непосредственного осуществления населением местного самоуправления и участия населения в осуществлении местного самоуправления, обеспечение функционирования системы реализации инициативных проек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жителей города, вовлеченных </w:t>
            </w:r>
            <w:r>
              <w:rPr>
                <w:rFonts w:eastAsia="Calibri"/>
                <w:sz w:val="14"/>
                <w:szCs w:val="14"/>
              </w:rPr>
              <w:t>в общественное обсуждение социально значимых вопросов, до 11500 человек</w:t>
            </w:r>
            <w:r>
              <w:rPr>
                <w:sz w:val="14"/>
                <w:szCs w:val="14"/>
              </w:rPr>
              <w:t xml:space="preserve"> к концу 2030 года, в том числе развитие территориальных общественных самоуправлений и реализация проектов инициативного бюджет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количество жителей города, вовлече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в общественное обсуждение социально значимых вопросо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оздание условий по обеспечению информационной открытости органов местного самоуправл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общественных связей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беспечение доступа населения к официальной информаци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количества опубликованных материалов в сетевом издании «Информационное агентство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, социальных сетях, к 2030 году составит не менее 14 400 тыс. единиц в г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конституционного права граждан на информацию путем оперативной публикации сообщений, материалов, содержащих общественно значимые сведения, затрагивающие интересы жителей гор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публикованных материалов в сетевом издании «Информационное агентство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, социальных сет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бюджетного учреждения «Городской информационный центр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вышение </w:t>
            </w:r>
            <w:r>
              <w:rPr>
                <w:sz w:val="14"/>
                <w:szCs w:val="14"/>
                <w:lang w:eastAsia="en-US"/>
              </w:rPr>
              <w:t>информированности неограниченного круга лиц о деятельности органов местного самоуправления города Ханты-Мансийска, организаций, осуществляющих свою деятельность на территории города.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ведение до сведения жителей официальной информации о деятельности органов местного самоуправления города, о развитии его общественной инфраструктуры, социально-экономическом и культурном развитии муниципального образ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публикованных материалов в сетевом издании «Информационное агентство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, социальных сетях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ительность выходов программ телевидения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 «Новая студия»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меров городской общественно-политической газеты «Самарово – Ханты-Мансийск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оздание условий для поддержания стабильного качества жизни, укрепление социальной защищенности отдельных категорий гражда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реализацию: управление общественных связей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социальной поддержке отдельных категорий гражда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учшение материального благополучия и обеспечение достойной жизни граждан старшего поколения, повышение доступности и качества социальных услуг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населения, обеспечение социальной стабильности жите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раждан, воспользовавшихся мерами социальной поддержки, от общего числа обратившихся граждан и имеющих право на их получение составляет 100 %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раждан, воспользовавшихся мерами социальной поддержки, от общего числа обратившихся граждан и имеющих право на их получени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еспечение деятельности казенных учреждений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реализацию: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еспечение выполнения функций муниципального казенного учреждения «Ресурсный центр города Ханты-Мансийска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инфраструктуры поддержки, развития социально ориентированных некоммерческих организаций, органов территориальных общественных самоуправлений, инициативных граждан, осуществляющих общественно полезную и социально значимую деятельность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ой, консультационной, организационно-методической помощи, ресурсной поддержки социально ориентированным некоммерческим организациям, в том числе содействие им в получении финансовой поддержки               в виде грантов и(или) субсид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конкурса на получение грантов Главы города Ханты-Мансийска                       на развитие гражданского обществ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жителей города, охваченных социально значимыми мероприятиями, проектами, реализуемыми социально ориентированными некоммерческими организациям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Финансовое обеспечение муниципальной программы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0"/>
        <w:gridCol w:w="2433"/>
        <w:gridCol w:w="1453"/>
        <w:gridCol w:w="1429"/>
        <w:gridCol w:w="1557"/>
        <w:gridCol w:w="1557"/>
        <w:gridCol w:w="1686"/>
        <w:gridCol w:w="1557"/>
        <w:gridCol w:w="1681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Муниципальная программа (всего)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83359367,02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7226561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83359367,0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Создание условий для реализации гражданских инициатив»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5432000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572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5432000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Создание условий по обеспечению открытости органов местного самоуправления»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4508973,5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JurTerm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4084828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24508973,5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Создание условий для поддержания стабильного качества жизни, укрепление социальной защищенности отдельных категорий граждан»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7571814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85430887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7571814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7571814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85430887,0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Обеспечение деятельности казенных учреждений»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72997917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37987506,5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72997917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2997917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37987506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6" w:leader="none"/>
        <w:tab w:val="center" w:pos="45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06:00Z</cp:lastPrinted>
  <dcterms:modified xsi:type="dcterms:W3CDTF">2025-01-15T13:21:00Z</dcterms:modified>
  <cp:revision>8</cp:revision>
  <dc:subject/>
  <dc:title/>
</cp:coreProperties>
</file>