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4.2017                                                                                           №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города Ханты-Мансийска по обращению Нечитайло Николая Николаевича, действующего в интересах Якишиной Татьяны Николаевны на основании доверенности от 08.09.2016 №2-4549, выданной нотариусом                              Ханты-Мансийского нотариального округа Пак О.И., 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                  в соответствии с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«О порядке организации и проведения публичных слушаний        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условно разрешенные виды «Объект торгового назначения», «Объект административно-делового назначения» использования земельного участка с кадастровым номером 86:12:0101035:57 и объекта капитального строительства, расположенного по адресу: г.Ханты-Мансийск, ул.Рознина, 39, участок 1 (зона индивидуальной жилой застройки ЖЗ 106 планировочного микрорайона 2:3:1) с участием граждан, проживающих в пределах указанной территориальной зоны,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5.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Установить, что замечания и предложения по вопросу, указанному в пункте 1 настоящего постановления, принимаются в срок до 17.00 час.                  16.05.2017 по адресу: г.Ханты-Мансийск, ул.Калинина, д.26, каб.305                   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города Ханты-Мансийска Коновалову Г.А., секретарем публичных слушаний  – секретаря  комиссии по  землепользованию и застройке города Ханты-Мансийска Никифорову Л.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города                                Ханты-Мансийска информацию о времени, месте и теме проведения слушаний опубликовать в газете «Самарово – Ханты-Мансийск»                                 и разместить на Официальном информационном  портале органов местного самоуправления города Ханты-Мансийска в сети Интернет                          не позднее 15 дней до дня проведения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Заключение о результатах публичных слушаний подлежит опубликованию в газете «Самарово – Ханты-Мансийск» и размещению                      на Официальном информационном портале органов местного самоуправления города Ханты-Мансийска в сети Интернет не позднее                      10 дней со дня их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на заместителя Главы города Ханты-Мансийска Волчкова С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5:00Z</dcterms:created>
  <dc:creator>Плеханова Ирина Анатольевна</dc:creator>
  <dc:description/>
  <dc:language>en-US</dc:language>
  <cp:lastModifiedBy>Берсенева Ирина Анатольевна</cp:lastModifiedBy>
  <cp:lastPrinted>2017-04-17T10:50:00Z</cp:lastPrinted>
  <dcterms:modified xsi:type="dcterms:W3CDTF">2017-04-24T11:35:00Z</dcterms:modified>
  <cp:revision>2</cp:revision>
  <dc:subject/>
  <dc:title/>
</cp:coreProperties>
</file>