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8.07.2017                                                                                                   №78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О назначении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просу предоставления разреше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на отклонение от предельных параметров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азрешенной реконструкции объект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комиссии по землепользованию и застройке территории города Ханты-Мансийска по обращению Чировой Юлии Викторовны по вопросу предоставления разрешения на отклонение от предельных параметров разрешенной реконструкции объекта капитального строительства, представленные Администрацией города Ханты-Мансийска, в соответствии со статьей</w:t>
      </w:r>
      <w:r>
        <w:rPr>
          <w:color w:val="000000"/>
          <w:sz w:val="28"/>
          <w:szCs w:val="28"/>
        </w:rPr>
        <w:t xml:space="preserve"> 40 Градостроительного кодекса Российской Федерации,</w:t>
      </w:r>
      <w:r>
        <w:rPr>
          <w:sz w:val="28"/>
          <w:szCs w:val="28"/>
        </w:rPr>
        <w:t xml:space="preserve"> решением Думы города Ханты-Мансийска от 22.02.2017 №9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порядке организации и проведения публичных слушаний в городе Ханты-Мансийске», руководствуясь статьями 19, 70 Устава города Ханты-Мансийс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роведение публичных слушаний по вопросу предоставления разрешения на отклонение от предельных параметров разрешенной реконструкции объекта капитального строительства «Объект индивидуального жилищного строительства», расположенного по адресу:               г.Ханты-Мансийск, пер.Кедровый, д.4, в части уменьшения минимальной глубины переднего двора до 0 м, в части уменьшения отступа от красной линии улицы до 0 м (зона индивидуальной жилой застройки ЖЗ 106 планировочного микрорайона 2:2:3) с участием граждан, проживающих                в пределах указанной территориальной зоны, на 15.08.</w:t>
      </w:r>
      <w:r>
        <w:rPr>
          <w:color w:val="000000"/>
          <w:sz w:val="28"/>
          <w:szCs w:val="28"/>
        </w:rPr>
        <w:t>2017 с 18.00 час.,                  в концертном зале муниципального бюджетного учреждения «Спортивный комплекс «Дружба» по адресу: г.Ханты-Мансийск, ул.Рознина, д.10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2.Установить, что предложения по вопросу, указанному в пункте 1           настоящего постановления, принимаются в срок до 17.00 час.                  15.08.2017 по адресу: г.Ханты-Мансийск, ул.Калинина, д.26, кабинет 305 </w:t>
      </w:r>
      <w:r>
        <w:rPr>
          <w:color w:val="000000"/>
          <w:sz w:val="28"/>
          <w:szCs w:val="28"/>
        </w:rPr>
        <w:t xml:space="preserve">либо на адрес электронной почты: </w:t>
      </w:r>
      <w:r>
        <w:rPr>
          <w:color w:val="000000"/>
          <w:sz w:val="28"/>
          <w:szCs w:val="28"/>
          <w:lang w:val="en-US"/>
        </w:rPr>
        <w:t>dga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admhmans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Организацию, проведение публичных слушаний и подготовку заключения по результатам проведения публичных слушаний возложить на комиссию по землепользованию и застройке города Ханты-Мансийск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Председательствующим на публичных слушаниях назначить заместителя председателя комиссии по землепользованию и застройке города Ханты-Мансийска Коновалову Г.А., секретарем публичных слушаний – секретаря комиссии по землепользованию и застройке                  города Ханты-Мансийска Шумилову Г.Р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>Комиссии по землепользованию и застройке города                              Ханты-Мансийска информацию о времени, месте и теме проведения слушаний опубликовать в газете «Самарово – Ханты-Мансийск»                             не позднее 15 дней до дня проведения публичных слушаний и разместить на Официальном информационном  портале органов местного самоуправления города Ханты-Мансийска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Комиссии по землепользованию и застройке города                              Ханты-Мансийска заключение о результатах публичных слушаний опубликовать в газете «Самарово – Ханты-Мансийск» не позднее 10 дней со дня их проведения и разместить на Официальном информационном портале органов местного самоуправления города Ханты-Мансийска                         в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Опубликовать настоящее постановление в газете                             «Самарово – Ханты-Мансийск»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.Контроль за выполнением настоящего постановления возложить    на заместителя Главы города Ханты-Мансийска Волчкова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а</w:t>
        <w:tab/>
        <w:tab/>
        <w:tab/>
        <w:tab/>
        <w:tab/>
        <w:t xml:space="preserve">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а - 02.0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17:00Z</dcterms:created>
  <dc:creator>Плеханова Ирина Анатольевна</dc:creator>
  <dc:description/>
  <cp:keywords/>
  <dc:language>en-US</dc:language>
  <cp:lastModifiedBy>Белякова Галина Николаевна</cp:lastModifiedBy>
  <cp:lastPrinted>2017-07-18T16:17:00Z</cp:lastPrinted>
  <dcterms:modified xsi:type="dcterms:W3CDTF">2017-07-24T11:43:00Z</dcterms:modified>
  <cp:revision>6</cp:revision>
  <dc:subject/>
  <dc:title/>
</cp:coreProperties>
</file>