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3.04.2023                                                                                                     №1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за 2022 год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в осуществлении местного самоуправления, в соответствии                                    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                       слушаний в городе Ханты-Мансийске», руководствуясь статьей 70                   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б отчете об исполнении бюджета города Ханты-Мансийска за 2022 год» на 24.04.2023 с 18.00 часов в зале заседаний по адресу: г.Ханты-Мансийск, ул.Мира, д.13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    «Об отчете об исполнении бюджета города Ханты-Мансийска  за 2022 год» (далее – оргкомитет) и утвердить его состав согласно приложению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замечания и предложения по проекту, указанному                  в пункте 1 настоящего постановления, принимаются оргкомитетом                            в срок до 17.15 часов 21.04.2023 (за исключением выходных, нерабочих празднич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Ханты-Мансийск, ул.Мира,                       д.13, каб.2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Официального информационного портала органов местного самоуправления города Ханты-Мансийск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Город и Власть» – «Публичные слушания»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Муниципальному казенному учреждению «Управление логистики», управлению информатизации Администрации города Ханты-Мансийска организовать проведение прямой трансляции в официальном аккаунте Администрации города Ханты-Мансийска в социальной сети «</w:t>
      </w:r>
      <w:r>
        <w:rPr>
          <w:rFonts w:eastAsia="Calibri"/>
          <w:bCs/>
          <w:sz w:val="28"/>
          <w:szCs w:val="28"/>
        </w:rPr>
        <w:t>ВКонта́кте</w:t>
      </w:r>
      <w:r>
        <w:rPr>
          <w:rFonts w:eastAsia="Calibri"/>
          <w:sz w:val="28"/>
          <w:szCs w:val="28"/>
        </w:rPr>
        <w:t>» «</w:t>
      </w:r>
      <w:r>
        <w:rPr>
          <w:rFonts w:eastAsia="Calibri"/>
          <w:sz w:val="28"/>
          <w:szCs w:val="28"/>
          <w:lang w:val="en-US"/>
        </w:rPr>
        <w:t>khanty</w:t>
      </w:r>
      <w:r>
        <w:rPr>
          <w:rFonts w:eastAsia="Calibri"/>
          <w:sz w:val="28"/>
          <w:szCs w:val="28"/>
        </w:rPr>
        <w:t>_</w:t>
      </w:r>
      <w:r>
        <w:rPr>
          <w:rFonts w:eastAsia="Calibri"/>
          <w:sz w:val="28"/>
          <w:szCs w:val="28"/>
          <w:lang w:val="en-US"/>
        </w:rPr>
        <w:t>mansiyskonline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ргкомитету обеспечить опубликование и размещение                                 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информационного сообщения о проведении публичных слушаний по проекту решения Думы города Ханты-Мансийска «Об отчете                             об исполнении бюджета города Ханты-Мансийска за 2022 год» не позднее 15 дней до дня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екта решения Думы города Ханты-Мансийска                             «Об отчете об исполнении бюджета города Ханты-Мансийска за 2022 год» не позднее 15 дней до дн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информации по результатам публичных слушаний не позднее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    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Контроль за выполнением настоящего постановления возложить            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лава города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нты-Мансийска  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04.2023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чете об исполнении бюджета города Ханты-Мансийска за 2022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81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с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управления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                                   (по согласованию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3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8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4-03T14:31:00Z</cp:lastPrinted>
  <dcterms:modified xsi:type="dcterms:W3CDTF">2023-04-03T09:31:00Z</dcterms:modified>
  <cp:revision>9</cp:revision>
  <dc:subject/>
  <dc:title/>
</cp:coreProperties>
</file>