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3                                                                                                 №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br/>
        <w:t>в постановление Администрац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09.12.2016 №1280 «Об утверждении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документов, подтверждающих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аво владения землей»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</w:t>
        <w:br/>
        <w:t>от 09.12.2016 №1280 «Об утверждении административного регламента предоставления муниципальной услуги «Выдача копий архивных документов, подтверждающих право владения землей» (далее – постановление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4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                       на заместителя Главы города Ханты-Мансийска Хромченко Д.В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Внести в приложение к постановлению изменения согласно приложению к настоящему постановлению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Настоящее постановление вступает в силу после его официального опубликования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 xml:space="preserve">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6.2023 №356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                        от 09.12.2016 №1280 «Об утверждении административного регламента предоставления муниципальной услуги «Выдача копий архивных документов, подтверждающих право владения землей» 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ind w:right="14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 II приложения к постановлению внести следующие изменения: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ункт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архиве запрашив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в заявлении о предоставлении муниципальной услуги сведений, предусмотренных подпунктом 1 пункта 15 настоящего раздела, необходимых для проведения поисковой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у заявителя документально подтвержденных прав </w:t>
        <w:br/>
        <w:t>на получение сведений, содержащих персональные данные третьих лиц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бзац третий пункта 36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атно-логическая проверка сформированного </w:t>
      </w:r>
      <w:r>
        <w:rPr>
          <w:rFonts w:cs="Times New Roman" w:ascii="Times New Roman" w:hAnsi="Times New Roman"/>
          <w:sz w:val="28"/>
          <w:szCs w:val="28"/>
        </w:rPr>
        <w:t xml:space="preserve">заявления                    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данного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  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ункт 39 дополнить подпунктом «г» следующего содержания: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.»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Дополнить подраздело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Случаи и порядок предоставления муниципальной услуги</w:t>
        <w:br/>
        <w:t xml:space="preserve">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1.Предоставление муниципальной услуги в упреждающем (проактивном) режиме не предусмотре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16T14:09:00Z</cp:lastPrinted>
  <dcterms:modified xsi:type="dcterms:W3CDTF">2023-06-19T10:27:00Z</dcterms:modified>
  <cp:revision>7</cp:revision>
  <dc:subject/>
  <dc:title/>
</cp:coreProperties>
</file>