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sz w:val="28"/>
          <w:szCs w:val="28"/>
        </w:rPr>
        <w:t>О внесении и</w:t>
      </w:r>
      <w:r>
        <w:rPr>
          <w:bCs/>
          <w:sz w:val="28"/>
          <w:szCs w:val="28"/>
        </w:rPr>
        <w:t xml:space="preserve">зменений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0.2013 №1385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Обеспечение доступным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фортным жильем жителей </w:t>
      </w:r>
    </w:p>
    <w:p>
      <w:pPr>
        <w:pStyle w:val="Normal"/>
        <w:autoSpaceDE w:val="false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</w:t>
      </w:r>
      <w:r>
        <w:rPr>
          <w:bCs/>
          <w:sz w:val="28"/>
          <w:szCs w:val="28"/>
        </w:rPr>
        <w:t xml:space="preserve">30.10.2013 №1385 «Об утверждении муниципальной программы «Обеспечение доступным и комфортным жильем жителей города </w:t>
        <w:br/>
        <w:t>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2.05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4 №83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.10.2013 №1385 «Об утверждении муниципальной программы «Обеспечение доступным и комфортным жильем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ей города Ханты-Мансий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сти в приложение 3 к постановлению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Пункт 2 дополнить подпунктом 2.5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5.Наниматели служебных жилых помещений муниципального специализированного жилищного фонда, жилых помещений муниципального жилищного фонда коммерческого использования города Ханты-Мансийска, расположенных в многоквартирных домах, признанных в установленном порядке аварийными и подлежащими сносу                              или реконструк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Дополнить пунктом 26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6.Участникам, указанным в подпункте 2.5 пункта 2 настоящего Порядка, предоставляется другое жилое помещение муниципального жилищного фонда города Ханты-Мансийска в соответствии                                      с муниципальными правовыми актами города Ханты-Мансийска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4T10:32:00Z</cp:lastPrinted>
  <dcterms:modified xsi:type="dcterms:W3CDTF">2025-01-14T05:37:00Z</dcterms:modified>
  <cp:revision>4</cp:revision>
  <dc:subject/>
  <dc:title/>
</cp:coreProperties>
</file>