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3.2021                                                                                                 №2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0.2013 №12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 спорта в городе Ханты-Мансийске»</w:t>
      </w:r>
    </w:p>
    <w:p>
      <w:pPr>
        <w:pStyle w:val="Normal"/>
        <w:ind w:firstLine="851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>В целях приведения муниципальных правовых актов города           Ханты-Мансийск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</w:t>
      </w:r>
      <w:r>
        <w:rPr/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ind w:right="-1" w:hanging="0"/>
        <w:contextualSpacing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9.03.2021 №22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13 №1272 «О муниципальной программе «Развитие физической культуры и спорта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иложение 1 к постановлению Администрации города             Ханты-Мансийска от 10.10.2013 №1272 «О муниципальной программе «Развитие физической культуры и спорта в городе Ханты-Мансийске» (далее – муниципальная программа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 паспорте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Строку «</w:t>
      </w:r>
      <w:r>
        <w:rPr>
          <w:sz w:val="28"/>
          <w:szCs w:val="28"/>
          <w:lang w:eastAsia="en-US"/>
        </w:rPr>
        <w:t>Проекты (мероприятия), входящие в состав муниципальной программы, в том числе, направленны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, параметры                          их финансового обеспечения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ы (мероприятия), входящие в состав муниципальной программы, в том числе, направлен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ю национальных проектов (программ) Российской Федерации, портфелей проектов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уга – Югры, муниципальных проектов города Ханты-Мансийска, параметры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х финансового обесп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государственной поддержки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– мероприятие регионального проекта «Спорт – норма жизни», направленного на реализацию национального проекта «Демография» – 3 688 842,1 рубл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Строку «</w:t>
      </w:r>
      <w:r>
        <w:rPr>
          <w:sz w:val="28"/>
          <w:szCs w:val="28"/>
          <w:lang w:eastAsia="en-US"/>
        </w:rPr>
        <w:t>Параметры финансового обеспечения муниципальной программы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раметры финансового обеспеч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осуществляется за счет средств федерального           бюджета, бюджета Ханты-Мансийского автономного                      округа – Югры, бюджета города Ханты-Мансийска.  Общий объем финансового обеспечения муниципальной программы на 2019-2025 годы и на период до 2030 года составляет 2 214 150 486,08 рублей, в том числе                     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219 344 507,8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200 517 292,1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206 048 848,6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198 974 322,31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199 766 111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180 587 359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180 587 359,37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-2030 годы – 828 324 684,70 рубл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Таблицу 2 муниципальной программы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Таблицу 4 муниципальной программы изложить в новой редакции согласно приложению 2 к настоящим измен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Таблицу 6 муниципальной программы изложить в новой редакции согласно приложению 3 к настоящим изменения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0.10.2013 №1272 «О муниципальной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е «Развитие физической культуры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порта в городе Ханты-Мансийске»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418"/>
        <w:gridCol w:w="1275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основ-ного меро-прия-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сновные мероприятия муниципальной  программы (их связь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с целевыми 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Исполнител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Подпрограмма I «Развитие массовой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роведение городских спортивных соревнований по видам спорта и физкультурных мероприятий, обеспечение участия сборных команд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города в окружных, всероссийских соревнованиях, тренировочных мероприятиях, семинарах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(2, 3, 4, 5, 6, 7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8 214 2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483 23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023 7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2 407 49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732 86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732 867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976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976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881 42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9 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334 96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94 96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6 601 0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 488 261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023 7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407 49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423 76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423 767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976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976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881 42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7 706 8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 172 77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238 8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664 24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664 24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664 24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 900 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 900 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9 501 76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6 606 8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372 77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938 8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 664 24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9 664 24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664 24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 900 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 900 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9 501 76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роведение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 организации отдыха и оздоровления детей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каникулярный период и внеурочное время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на спортивных дворовых площадках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и хоккейных кортах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(2)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664 5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105 8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4 279 36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 664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105 8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 279 36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,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«Управле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по эксплуатации служебных здан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3 678 08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348 08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3 678 08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348 085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5 40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Развитие материально-технической базы учреждений спорта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и спортивных объектов (1, 2, 3, 4, 5, 6, 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 7</w:t>
            </w:r>
            <w:r>
              <w:rPr>
                <w:color w:val="000000"/>
                <w:sz w:val="14"/>
                <w:szCs w:val="14"/>
                <w:lang w:eastAsia="en-US"/>
              </w:rPr>
              <w:t>84 79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205 71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476 3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663 15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022 31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814 10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14 73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14 73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 573 684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5 92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4 71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3 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 246 10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504 719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181 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44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71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723 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445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72 76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6 2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1 3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3 15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1 11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0 70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 73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 73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8 684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 166 44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950 65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390 9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 665 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06 8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06 84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7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77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389 473,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 30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2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351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 33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86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1 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27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857 24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226 45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9 5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33 2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5 3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5 34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 8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9 473,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Муниципальное казенное учреждение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 48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 0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 48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8 0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 0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43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5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 48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.4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ддержка социально ориентированных некоммерческих организаций, осуществляющих развитие физической культуры и спорта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на территории города Ханты-Мансийска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(2, 3, 4, 5, 6, 7, 8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.5.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роведение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 организации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 обеспечению отдыха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 оздоровления детей, имеющих место ж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на территории города Ханты-Мансийска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367 0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32 21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1 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274 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274 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274 3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 220 2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59 33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7 0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64 6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64 6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64 60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146 82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2 88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 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9 7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9 7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9 73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Итого по подпрограмме 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5 928 0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6 559 55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 256 71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6 611 02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 536 49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 328 286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 805 14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 805 14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4 025 707,9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144 12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4 71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3 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9 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0 260 5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 933 22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899 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539 6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767 3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519 50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715 00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4 523 43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 051 62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 153 24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 983 81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 630 08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 669 67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 862 14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 862 14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9 310 707,9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Подпрограмма II «Обеспечение условий для выполнения функций и полномочий в сфер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беспечение деятельности Управления физической культу, спорта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 молодежной политики Администрации города Ханты-Мансийска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 подведомственных ему учреждений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(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5 785 20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474 90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 046 5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 649 3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 902 2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 902 2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4 511 199,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9 2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9 23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5 675 96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365 67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 046 5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 902 2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 902 2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4 511 199,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001 268 81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8 506 84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0 855 3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 475 94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 475 94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 475 94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 727 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 727 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74 024 2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001 268 81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8 506 84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0 855 3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 475 94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 475 94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 475 94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 727 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 727 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74 024 2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21 168 4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2 803 20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7 358 64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 312 5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 312 5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 312 53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5 152 70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5 152 70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5 763 527,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21 168 4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2 803 20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7 358 64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 312 5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 312 5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 312 53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5 152 70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5 152 70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5 763 527,25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 по подпрограмме I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978 222 4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2 784 95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1 260 57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9 437 82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9 437 82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9 437 825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5 782 21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5 782 21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54 298 976,8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978 113 18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2 675 72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1 260 57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9 437 82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9 437 82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9 437 825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5 782 21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5 782 21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54 298 976,8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9 2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9 23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 по муниципальной программ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214 150 48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9 344 50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0 517 29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6 048 84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8 974 32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9 766 11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0 587 35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0 587 35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28324684,7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144 12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4 71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3 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9 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 369 7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 042 45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899 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539 6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767 3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519 50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715 00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162 636 6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5 727 34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5 413 8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6 421 6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6 067 91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6 107 50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9 644 35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9 644 35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23 609 684,7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6 885 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 8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 0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 0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 83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5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 88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187 265 48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0 344 507,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2 632 29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6 048 84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8 974 322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9 766 111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0 587 35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0 587 35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28324684,7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253 35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3 94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3 6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9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9 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2 210 509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883 220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899 8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 539 60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767 30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519 50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4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4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 715 00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153 801 6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4 777 341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7 528 82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6 421 639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6 067 912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6 107 502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9 644 35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9 644 35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23 609 684,7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6 646 20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 335 905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 046 596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 902 2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 902 2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4 511 199,55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9 23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9 23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6 536 96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 226 670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 046 596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 649 339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 902 2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 902 2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4511199,55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127 806 72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4 736 141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6 845 15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6 661 965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 902 9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 902 91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8 961 392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8 961 392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20194848,7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 409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524 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651 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 332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1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1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54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54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270 00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112 397 52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3 211 941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3 833 75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 329 36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 041 4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 041 41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8 507 392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8 507 392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17924848,7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68 534 47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0 924 375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 970 53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4 657 54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3 342 06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4 133 859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 643 72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 643 72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88218636,45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144 12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4 711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3 6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9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9 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 801 309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359 020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248 4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207 00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 905 80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658 00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89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89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445 00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50 589 04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6 990 643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9 518 46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 362 934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 297 16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 336 749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 154 72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 154 72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85 773 636,45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3 678 08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348 085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3 678 08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 348 085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0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 485 000,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 00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 48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 0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 0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 43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5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 48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56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ind w:right="-456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</w:t>
      </w:r>
    </w:p>
    <w:p>
      <w:pPr>
        <w:pStyle w:val="Normal"/>
        <w:ind w:right="-456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ind w:right="-456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0.10.2013 №1272 «О муниципальной </w:t>
      </w:r>
    </w:p>
    <w:p>
      <w:pPr>
        <w:pStyle w:val="Normal"/>
        <w:ind w:right="-456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е «Развитие физической культуры </w:t>
      </w:r>
    </w:p>
    <w:p>
      <w:pPr>
        <w:pStyle w:val="Normal"/>
        <w:ind w:right="-456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порта в городе Ханты-Мансийске»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уемые на принципах проектного управления, направленные, в том числ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сполнение национальных и федеральных проектов (программ) Российской Федерации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тфелей проектов (программ) Ханты-Мансийского автономного округа – Югры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проектов города Ханты-Мансий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560"/>
        <w:gridCol w:w="1134"/>
        <w:gridCol w:w="1706"/>
        <w:gridCol w:w="1276"/>
        <w:gridCol w:w="1418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ы финансового обеспечения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азание государственной поддержки спортивных организаций, осуществляющих подготовку спортивного резерва для спортивных сборных команд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том числе спортивных сборных команд Российской Федерации – мероприятие регионального проекта «Спорт – норма жизни», направленног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реализацию национального проекта «Демограф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, 1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ве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 2024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 62% доли граждан, систематически занимающихся физической культур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 спортом, путем создания системы мотивации населения, активизации спортивно-массовой работы на всех уровн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в корпоративной среде, подготовки спортивного резерва и развития спортив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688 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16 3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4 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7 3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 3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 3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43 92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4 7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60 2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40 7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5 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 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 8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 7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3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2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2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688 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16 3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4 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7 3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 3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 3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43 92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4 7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60 2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40 7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5 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 8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 7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3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2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2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0.10.2013 №1272 «О муниципальной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е «Развитие физической культуры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порта в городе Ханты-Мансийске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бъектов капитального строительст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"/>
        <w:gridCol w:w="5459"/>
        <w:gridCol w:w="1539"/>
        <w:gridCol w:w="2217"/>
        <w:gridCol w:w="3807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строительства, проектиров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жный спортивно-досуговый цен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 п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ме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0 год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Ханты-Мансийского автономного округа – Ю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ртивно-парковая зона МБУ СШ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районе ул.Калинина, 1 в город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нты-Мансийс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1 год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тый каток города Ханты-Мансий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Ханты-Мансийского автономного округа – Ю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Без интервала Знак"/>
    <w:qFormat/>
    <w:rPr>
      <w:rFonts w:ascii="Calibri" w:hAnsi="Calibri" w:eastAsia="Calibri" w:cs="Calibri"/>
    </w:rPr>
  </w:style>
  <w:style w:type="character" w:styleId="Style22">
    <w:name w:val="Абзац списка Знак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sz w:val="26"/>
      <w:szCs w:val="26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3-22T10:11:00Z</cp:lastPrinted>
  <dcterms:modified xsi:type="dcterms:W3CDTF">2021-03-23T11:10:00Z</dcterms:modified>
  <cp:revision>4</cp:revision>
  <dc:subject/>
  <dc:title/>
</cp:coreProperties>
</file>