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8.2017                                                                                             №73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организации и прове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енных обсуждени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мечаемой хозяйствен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иной деятельности, котора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лежит экологической экспертиз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3.11.1995 №174-ФЗ «Об экологической экспертиз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.01.2002 №7-ФЗ «Об охране окружающей среды», в целях соблюдения прав граждан на благоприятную окружающую среду, руководствуясь статьей 71 Устава города Ханты-Мансийска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организации и проведении общественных обсуждений о намечаемой хозяйственной и иной деятельности, которая подлежит экологической экспертизе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и силу постановления Администрации города Ханты-Мансийска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7.2012 №817 «Об утверждении положения о порядке организации и проведении общественных обсуждений о намечаемой хозяйственной и иной деятельности, которая подлежит экологической экспертизе, на территории муниципального образования                                   Ханты-Мансийского автономного округа – Югры городской округ город Ханты-Мансийск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27.03.2015 №505 «О внесении изменений в постановление Администрации города Ханты-Мансийска от 10 июля 2012 года №81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дня                                   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Контроль за выполнением настоящего постановления возложить        на заместителя Главы города Ханты-Мансийска Волчкова С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07.08.2017 №736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 о поряд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и проведении обществен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мечаемой хозяйственной и иной деятельност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орая подлежит экологической экспертиз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ее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ано в соответствии                                           с федеральными законами от 23.11.199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7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кологической экспертизе», от 10.01.2002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хране окружающей среды»,                              от 06.10.200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комитета Российской Федерации по охране окружающей среды                                 от 16.05.2000 №372 «Об утверждении Положения об оценке воздействия намечаемой хозяйственной и иной деятельности на окружающую среду                       в Российской Федерации» и регламентирует порядок организации                              и проведения общественных обсуждений о намечаемой хозяйственной                        и иной деятельности, которая подлежит экологической экспертизе,                         на территории муниципального образования Ханты-Мансийского автономного округа – Югры городской округ город Ханты-Мансий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частниками общественных обсуждений яв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явитель – юридическое лицо, физическое лицо, индивидуальный предприниматель, государственные органы власти, отвечающие                                 за подготовку документации по намечаемой деятельности в соответствии            с нормативными требованиями, предъявляемыми к данному виду деятельности, и представляющие документацию по намечаемой деятельности на экологическую экспертиз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сполнитель работ по оценке воздействия на окружающую среду  – физическое или юридическое лицо, осуществляющее проведение оценки воздействия на окружающую среду, которому заявитель предоставил право на проведение работ по оценке воздействия на окружающую сред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щественные организации, объедин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граждан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едставитель Департамента градостроительства и архитектуры Администрации города Ханты-Мансийск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и процедура 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</w:p>
    <w:p>
      <w:pPr>
        <w:pStyle w:val="ConsPlusNormal"/>
        <w:ind w:firstLine="708"/>
        <w:jc w:val="both"/>
        <w:rPr/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>3.Перечень документов, необходимых для организации общественных обсуждений, предоставляемых заявителем самостоятельн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исьменное обращение заявителя с указанием официального названия организации, адреса, телефона, факса, наименования объектов государственной экологической экспертизы, фамилии, имени, отчества, телефона сотрудника – контактного лица – для юридического лица                               и указанием адреса, телефона, факса, наименования объектов государственной экологической экспертизы – для физического лиц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кумент, удостоверяющий личность, – для индивидуальных предпринимателей и физических лиц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окумент, подтверждающий полномочия руководителя юридического лица на осуществление действий от имени юридического лица (заверенная копия решения о назначении этого лица                                        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6"/>
      <w:bookmarkEnd w:id="2"/>
      <w:r>
        <w:rPr>
          <w:rFonts w:cs="Times New Roman" w:ascii="Times New Roman" w:hAnsi="Times New Roman"/>
          <w:sz w:val="28"/>
          <w:szCs w:val="28"/>
        </w:rPr>
        <w:t>4)в случае обращения заявителя через своего представителя – доверенность, оформленная в соответствии с требованиями действующего законодатель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документация, представляемая на общественные обсужд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ная документация и(или) материалы намечаемой хозяйственной и иной деятельности, которые подлежат экологической экспертиз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намечаемой хозяйственной деятельности, включая обоснование потребности, условия и цель ее реал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яснительная записка к материалам проектной документ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хема планировочной организации земельного участка                                 (при налич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делы проектной документации, содержащие данные по оценке воздействия намечаемой хозяйственной деятельности на особо охраняемую природную территорию, включая перечень мероприятий                       по охране окружающей сре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зорная карта-схема с размещенными на ней проектируемыми объектами строительства, реконструкции, капитального ремонта                                и их привязкой к городу Ханты-Мансийс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атериалы, направляемые на общественные обсуждения, представляются на бумажном и электронном носител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снованиями для отказа в приеме заявления и документов, необходимых для организации общественных обсуждений,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уполномоченным заявителем                               на осуществление таких действ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неразборчиво, исполненные карандашом или имеют серьезные повреждения, наличие которых                                не позволяет однозначно истолковать их содержание, в документах имеются приписки, зачеркнутые слова и иные не оговоренные в них исправ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заявителем документы не соответствуют требованиям, установленным настоящим Положение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ы не все документы, указанные в пункте 3 настоящего Полож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не указаны данные заявителя либо данные не поддаются прочтению, отсутствует подпись заявите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ли текст прикладываемых документов содержит ненормативную лексику и оскорбительные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снованиями для отказа в организации общественных обсуждений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е полного пакета документ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а Заявителя, выраженная в  заявле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оцедура проведения общественных обсуждени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Заявитель направляет в Департамент градостроительства                             и архитектуры Администрации города Ханты-Мансийска                                      (далее – Департамент) заявление о проведении общественных обсуждений по намечаемой хозяйственной и иной деятельности, которая подлежит экологической экспертиз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Департамент в срок не более 15 рабочих дней со дня регистрации заяв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согласовывает с инициатором общественных обсуждений сроки проведения общественных обсуждений, место, дату и время проведения заседания по подведению итогов общественных обсуждений объекта государственной экологической экспертиз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опубликовывает в газете «Самарово – Ханты-Мансийск»                                  и размещает на Официальном информационном портале органов местного самоуправления города Ханты-Мансийска в сети Интернет информацию                      о проведении общественных обсуждений (далее – информационное сообщение), содержащую сведения, указанные в пункте 6.3 настоящего Поло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В информационном сообщении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, цели и месторасположение намечаемой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адрес заказчика или его представите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сроки проведения оценки воздействия на окружающую сред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тветственный за организацию общественного обсужд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форма общественного обсуждения (опрос, слушания, референдум и т.п.), а также форма представления замечаний                            и предлож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место доступности технического задания по оценке воздействия на окружающую сред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предусмотренная действующим законодательством информац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В течение 30 календарных дней со дня последней публикации заявитель получает замечания и предложения на материалы общественных обсуждений и вносит их в Книгу предложений и замечаний по проекту, ведущуюся Департаментом по форме согласно приложению 1                                    к настоящему Положению, и в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юридических                                    и физических лиц, индивидуальных предпринимателей, пожелавших ознакомиться с проектом, ведущуюся Департаментом по форме согласно приложению 2 к настоящему Полож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едседателем общественных обсуждений является директор Департамента либо лицо, его замещающе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Итоговым документом общественных слушаний является протокол общественных слушаний, подготовленный заявителем в 3-х экземплярах                    в течение 5 рабочих дней после проведения общественных обсу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следующую информац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место, дату и время проведения засед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Ф.И.О. и должность присутствующих на заседа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выступление представителя инициатора общественных обсуждений (вносится в протокол или оформляется в виде приложения                         к нему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аргументированные замечания и предложения по предмету общественных обсуждений (при наличии таковых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все поступившие в письменном виде аргументированные замечания и предложения от граждан и общественных организаций (объединений) по предмету общественных обсуждений (прилагаются                          к протоколу при их налич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выводы по результатам общественных обсуждений относительно экологических аспектов намечаемой хозяйственной и иной деятельности, которая подлежит экологической экспертизе, на территории муниципального образования Ханты-Мансийского автономного                                округа  – Югры городской округ город Ханты-Мансийск и о возможности ее реализ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одписывают председатель общественных обсуждений, секретарь, представители заказчика, представители общественности                           и иные присутствующие лиц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ведомление о проведении общественных обсуждений, письменное решение об отказе в организации общественных обсуждений, протокол направляются по указанному заявителем адресу либо выдаются заявителю личн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общественных обсуждений документация, указанная в под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 настоящего Положения, возвращается заявителю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ведении общественных обсужден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мечаемой хозяйственн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ой деятельности, котора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экологической экспертизе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Ханты-Мансийский автономный округ – Югр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город Ханты-Мансийс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и замечаний по проект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________________________________________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бъекта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та: «___» __________ 20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ена: «___» ________ 20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и замечаний по проекту 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ведении общественных обсужден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мечаемой хозяйственн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ой деятельности, котора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экологической экспертиз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Ханты-Мансийский автономный округ – Югр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город Ханты-Мансийс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Ханты-Мансийск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юридических и физических лиц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предпринимателе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вших ознакомиться с проект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________________________________________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бъекта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та: «___» __________ 20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ена: «___» ________ 20__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щих ознакомиться с материалами проекта 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                   (количество)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FFFF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FFFF"/>
              </w:rPr>
            </w:pPr>
            <w:r>
              <w:rPr>
                <w:rFonts w:cs="Courier New" w:ascii="Courier New" w:hAnsi="Courier New"/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53586950F5FC823C131C9CC8040D1FF2869CDD09AD7E651DB4C723037C2837F99972DD0C6CB3F5D5j8F" TargetMode="External"/><Relationship Id="rId3" Type="http://schemas.openxmlformats.org/officeDocument/2006/relationships/hyperlink" Target="consultantplus://offline/ref=7253586950F5FC823C131C9CC8040D1FF18E9AD70FA57E651DB4C723037C2837F99972DD0C6CB3F1D5j6F" TargetMode="External"/><Relationship Id="rId4" Type="http://schemas.openxmlformats.org/officeDocument/2006/relationships/hyperlink" Target="consultantplus://offline/ref=7253586950F5FC823C131C9CC8040D1FF2879ED30FA57E651DB4C723037C2837F99972DD0C6CB3F9D5j7F" TargetMode="External"/><Relationship Id="rId5" Type="http://schemas.openxmlformats.org/officeDocument/2006/relationships/hyperlink" Target="consultantplus://offline/ref=7253586950F5FC823C131C9CC8040D1FF18E9AD70FA57E651DB4C723037C2837F99972DD0C6CB3F1D5j6F" TargetMode="External"/><Relationship Id="rId6" Type="http://schemas.openxmlformats.org/officeDocument/2006/relationships/hyperlink" Target="consultantplus://offline/ref=7253586950F5FC823C131C9CC8040D1FF2879ED30FA57E651DB4C723037C2837F99972DD0C6CB3F9D5j7F" TargetMode="External"/><Relationship Id="rId7" Type="http://schemas.openxmlformats.org/officeDocument/2006/relationships/hyperlink" Target="consultantplus://offline/ref=7253586950F5FC823C131C9CC8040D1FF2869CDD09AD7E651DB4C723037C2837F99972DD0C6CB3F5D5j8F" TargetMode="External"/><Relationship Id="rId8" Type="http://schemas.openxmlformats.org/officeDocument/2006/relationships/hyperlink" Target="consultantplus://offline/ref=7253586950F5FC823C131C9CC8040D1FF28093D20CA6236F15EDCB2104737720FED07EDC0C6CBBDFj4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29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7-08-03T10:35:00Z</cp:lastPrinted>
  <dcterms:modified xsi:type="dcterms:W3CDTF">2017-08-08T06:57:00Z</dcterms:modified>
  <cp:revision>3</cp:revision>
  <dc:subject/>
  <dc:title/>
</cp:coreProperties>
</file>