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2.09.2024                                                                                                 №50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9.07.2014 №596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еречне многоквартир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ов города Ханты-Мансийска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фонда капит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а которых осуществляетс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чете регионального оператора –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горского фонда капит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а многоквартирных домов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пунктом 3 статьи 3 Закона Ханты-Мансийского автономного округа – Югры от 01.07.2013 №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в целях своевременного исполнения Программы капитального ремонта общего имущества в многоквартирных домах, расположенных на территории Ханты-Мансийского автономного                     округа – Югры, утвержденной постановлением Правительства                      Ханты-Мансийского автономного округа – Югры от 25.12.2013 №568-п, руководствуясь статьей 71 Устава города Ханты-Мансийска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b w:val="false"/>
          <w:szCs w:val="28"/>
        </w:rPr>
        <w:t xml:space="preserve">1.Внести в постановление Администрации </w:t>
      </w:r>
      <w:r>
        <w:rPr>
          <w:b w:val="false"/>
          <w:bCs/>
          <w:szCs w:val="28"/>
        </w:rPr>
        <w:t>города                               Ханты-Мансийска от 09.07.2014 №596 «О перечне многоквартирных домов города Ханты-Мансийска, формирование фонда капитального ремонта которых осуществляется на счете регионального оператора – Югорского фонда капитального ремонта многоквартирных домов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городского хозяйства Администрации города                   Ханты-Мансийска направить копию настоящего постановления в адрес Югорского фонда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98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  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9.2024 №50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города Ханты-Мансийска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которых осуществляетс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счете регионального оператора – Югор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26"/>
        <w:gridCol w:w="2126"/>
        <w:gridCol w:w="1985"/>
      </w:tblGrid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дрес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ая площадь дома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щая площадь жилых помещений,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в.м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0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40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20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7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67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8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58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унина-Горкавича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9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8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Анны Коньковой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6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64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>ул.Анны Коньковой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30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Анны Коньковой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540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1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8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5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ерезовская, д.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2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Бориса Щербины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24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Водопроводная,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6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7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0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6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3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8,8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22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47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7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6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8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4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1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9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0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Гагарина,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5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186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0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3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5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6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5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агарина, д.9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8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Грибн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54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зержинского, д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1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зержинского, д.3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04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зержинского, д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9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зержинского, д.4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5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31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3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9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1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Доронина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8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Елены Сагандуковой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0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892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Елены Сагандуковой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47,4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л.Завод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0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Заречная, д.3 корпу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7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Заречная, д.3 корпу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0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11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еленодоль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56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еленодоль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7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еленодольска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0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Зеленодольск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3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3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56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87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алинина, д.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7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7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598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.Маркса,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2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4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ирова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ирова,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96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6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8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3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68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лючев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5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интерна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1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интерна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39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интерна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2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42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00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8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5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63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мсомольская, д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7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25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нев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3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1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онева, д.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93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5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онева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9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9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7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3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армейск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33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Красногвардей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асногвардейская, д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60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1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32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Крупской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6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75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88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1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2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42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дов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63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5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Ленина, д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0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Ленина, д.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4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8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971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61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7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50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0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4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6,7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6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7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7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нина, д.9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2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0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6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2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8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ермонтова, д.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3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опарева, д.1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34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опарева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83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Лопарева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3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аяковского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24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аяковского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енделеев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7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енделеева, д.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9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38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0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7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6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2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60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0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3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8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746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06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0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4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5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29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2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61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6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0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13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2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5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9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8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906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ра, д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39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11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ичурина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5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89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0,1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8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Молодежн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88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олодежная, д.13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5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олодежная, д.13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41,4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олодежная, д.13, кор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85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Молодежная, д.13, корп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1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Нов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41,2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ская,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9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93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87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0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76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36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5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94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бъездная, д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30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сення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6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9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сення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4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Осення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39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арковая, д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0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арковая, д.9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0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арковая, д.9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0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есчана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1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59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5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29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4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5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2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4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4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1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2,5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80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ионерская, д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2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7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ионерская, д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4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осадск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5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осадская, д.16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8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794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осадск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0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ристанска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10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ромышленная, д.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8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ромышленн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8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мышленна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20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Промышлен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8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мышленна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ромышленн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ушкина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1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ушкина, д.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6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ушкина, д.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5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Пушкин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02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ознина, д.10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11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Рознина, д.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4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27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2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0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8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92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ознина, д.6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9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2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4,8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1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44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1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19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36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5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27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2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Рябиновая, д.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30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амаро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9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2064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ердлова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7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етлая, д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3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етлая, д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3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ветлая, д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1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етлая, д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00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етлая, д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86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21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ул.Свободы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53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82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3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вободы, д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9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ирина,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0,8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.Сирина, д.68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0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ирина, д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5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ирина, д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77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портивн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портивн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7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3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555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1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518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8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426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8,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9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8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9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5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9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4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39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99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981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89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роителей, д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7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9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Строителей, д.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14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6350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уденческ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53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уденческ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7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уденческая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9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туденческ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40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Сутормина, д.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4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7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9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0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97,8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6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5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0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1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Уральск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58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61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Чехова,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2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8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9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3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7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84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6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83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ехова, д.7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9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2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52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487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54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5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6,5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Чкалова, д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6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8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343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0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3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4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евченко, д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38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Школьн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4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58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67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7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21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8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31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0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39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7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36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Энгельса, д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00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4074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4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30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2,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0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69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Энгельса, д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3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937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35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30,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46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54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5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602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3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4, кор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77,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4, корп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21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4, корп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4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95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5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99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3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2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Югорская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3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1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л.Югорская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83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42,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4,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4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50,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92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0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18,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96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7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89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.Ямск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92,0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по городу Ханты-Мансийск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164022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1110760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6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4-09-02T09:39:00Z</cp:lastPrinted>
  <dcterms:modified xsi:type="dcterms:W3CDTF">2024-09-03T09:25:00Z</dcterms:modified>
  <cp:revision>6</cp:revision>
  <dc:subject/>
  <dc:title/>
</cp:coreProperties>
</file>