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4.03.2017                                                                                                   №2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просу предоставления раз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тклонение от предельных параметров </w:t>
      </w:r>
    </w:p>
    <w:p>
      <w:pPr>
        <w:pStyle w:val="Normal"/>
        <w:rPr/>
      </w:pPr>
      <w:r>
        <w:rPr>
          <w:sz w:val="28"/>
          <w:szCs w:val="28"/>
        </w:rPr>
        <w:t>разрешенной реконструкции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питального стро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материалы комиссии по землепользованию и застройке территории города Ханты-Мансийска по обращению Шияна Олега Мироновича, Шиян Елены Робертовны по вопросу предоставления разрешения на отклонение от предельных параметров разрешенной реконструкции объекта капитального строительства, представленные Администрацией города Ханты-Мансийска, в соответствии со статьей</w:t>
      </w:r>
      <w:r>
        <w:rPr>
          <w:color w:val="000000"/>
          <w:sz w:val="28"/>
          <w:szCs w:val="28"/>
        </w:rPr>
        <w:t xml:space="preserve"> 40 Градостроительного кодекса Российской Федерации,</w:t>
      </w:r>
      <w:r>
        <w:rPr>
          <w:sz w:val="28"/>
          <w:szCs w:val="28"/>
        </w:rPr>
        <w:t xml:space="preserve"> решением Думы города Ханты-Мансийска от 28.10.2005 №123 «О порядке организации                и проведения публичных слушаний в городе Ханты-Мансийске», руководствуясь статьями 19, 70 Устава города Ханты-Мансийс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роведение публичных слушаний по вопросу предоставления разрешения на отклонение от предельных параметров разрешенной реконструкции объекта капитального строительства «Индивидуальный жилой дом со встроенными помещениями социально-бытового назначения», расположенного по адресу: г.Ханты-Мансийск, ул.Рознина, д.136, в части уменьшения минимальной ширины бокового двора до 2 м, увеличения максимального процента застройки до 33, площади помещений до 350 кв.м (зона индивидуальной жилой застройки ЖЗ 106 планировочного микрорайона 2:1:9) с участием граждан, проживающих в пределах указанной территориальной зоны, на 28.03.</w:t>
      </w:r>
      <w:r>
        <w:rPr>
          <w:color w:val="000000"/>
          <w:sz w:val="28"/>
          <w:szCs w:val="28"/>
        </w:rPr>
        <w:t>2017 с 18.00 час. в концертном зале муниципального бюджетного учреждения «Спортивный комплекс «Дружба» по адресу: г.Ханты-Мансийск, ул.Рознина, д.104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2.Установить, что предложения по вопросу, указанному в пункте 1           настоящего постановления, принимаются в срок до 1</w:t>
      </w:r>
      <w:r>
        <w:rPr>
          <w:color w:val="000000"/>
          <w:sz w:val="28"/>
          <w:szCs w:val="28"/>
        </w:rPr>
        <w:t xml:space="preserve">7.00 час. </w:t>
      </w:r>
      <w:r>
        <w:rPr>
          <w:sz w:val="28"/>
          <w:szCs w:val="28"/>
        </w:rPr>
        <w:t>28.03.</w:t>
      </w:r>
      <w:r>
        <w:rPr>
          <w:color w:val="000000"/>
          <w:sz w:val="28"/>
          <w:szCs w:val="28"/>
        </w:rPr>
        <w:t>2017 по адресу: г.Ханты-Мансийск, ул.Калинина, д.26, кабинет 50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оведение публичных слушаний и подготовку заключения               по результатам проведения публичных слушаний возложить на комиссию по землепользованию и застройке территории города Ханты-Мансийск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Председательствующим на публичных слушаниях назначить исполняющего обязанности директора Департамента градостроительства  и архитектуры Администрации города Ханты-Мансийска Коновалову Г.А., секретарем публичных слушаний – инженера отдела градостроительной деятельности управления градостроительной деятельности Департамента градостроительства и архитектуры Администрации города                         Ханты-Мансийска Петрову Т.Н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Департаменту градостроительства и архитектуры Администрации города Ханты-Мансийска не позднее чем за 10 дней до начала публичных слушаний опубликовать в средствах массовой информации информацию             о времени, месте и теме проведения слушаний и разместить                                   ее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ab/>
        <w:t>6.Заключение о результатах публичных слушаний подлежит опубликованию в средствах массовой информации и размещению                      на Официальном информационном портале органов местного самоуправления города Ханты-Мансийска в сети Интернет в течение 10 дней со дня подписания заключения, но в срок не позднее одного месяца             с момента оповещения жителей города о времени и месте проведения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Опубликовать настоящее постановление в газете «Самарово – Ханты-Мансийск» и разместить на его Официальном информационном портале органов местного самоуправления города Ханты-Мансийска           в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4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4:41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17-03-14T17:41:00Z</cp:lastPrinted>
  <dcterms:modified xsi:type="dcterms:W3CDTF">2017-03-14T12:45:00Z</dcterms:modified>
  <cp:revision>6</cp:revision>
  <dc:subject/>
  <dc:title/>
</cp:coreProperties>
</file>